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320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文創之星創意加值競賽簡章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競賽依文化創意產業發展法第十二條規定及「文化部協助獎勵或補助文化創意事業辦法」訂定之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收件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sz w:val="28"/>
          <w:szCs w:val="28"/>
        </w:rPr>
        <w:t>前截止，逾期不予受理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年度僅此一次報名收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競賽資格：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中華民國之國民或依中華民國法令設立之組織型態，不限個人或團體，皆可參賽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同一報名單位以至多二件參賽提案為限，同一件參賽提案不得由不同單位重複報名，同一件參賽提案不能同時提案申請主題競賽及一般徵件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各類競賽之參賽提案，為二人以上共同創作者，應共同列名為參賽者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以團隊方式報名者，須指定一位自然人代表行使本項競賽相關之權利義務。主辦單位發送之通知及獎金之發放等，均以此代表為送達代收者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之參賽者，須檢附法定代理人親自簽名同意書，未檢附本項文件者，視為未完成報名程序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競賽活動徵件類別：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提案內容應為「以原創素材為加值應用之創意想法、作品或服務」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徵件類別分為主題徵件及一般徵件。報名單位應依下列參賽提案之徵件類別及分組，自行擇一報名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題徵件：</w:t>
      </w:r>
    </w:p>
    <w:p>
      <w:pPr>
        <w:pStyle w:val="Style20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題：</w:t>
      </w:r>
      <w:r>
        <w:rPr>
          <w:rFonts w:ascii="新細明體;PMingLiU" w:hAnsi="新細明體;PMingLiU" w:cs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智慧生活翻轉文創」。</w:t>
      </w:r>
    </w:p>
    <w:p>
      <w:pPr>
        <w:pStyle w:val="Style20"/>
        <w:snapToGrid w:val="false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文化政策結合趨勢潮流，支持創意和新興的表現形式；運用智慧科技，結合台灣在地文化，注入新的創作元素，並透過跨業合作，發展具有商業價值之商品或服務、提出具體之商業模式，呈現台灣文創產業嶄新的面貌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一般徵件： 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76"/>
        <w:gridCol w:w="4110"/>
        <w:gridCol w:w="1808"/>
      </w:tblGrid>
      <w:tr>
        <w:trPr>
          <w:tblHeader w:val="true"/>
          <w:trHeight w:val="12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件類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件類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公司成立與否之分組</w:t>
            </w:r>
          </w:p>
        </w:tc>
      </w:tr>
      <w:tr>
        <w:trPr>
          <w:trHeight w:val="60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徵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競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本活動主題徵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如本簡章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符合文化創意產業發展法之各產業範圍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創事業組</w:t>
            </w:r>
          </w:p>
        </w:tc>
      </w:tr>
      <w:tr>
        <w:trPr>
          <w:trHeight w:val="58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團隊組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徵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藝及設計類組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藝產業、產品設計產業、 視覺傳達設計產業、 設計品牌及時尚產業、建築設計產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創事業組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團隊組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視音出版與數位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組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影產業、廣播電視產業、出版產業、流行音樂及文化內容產業、數位內容產業、廣告產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創事業組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團隊組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藝術與文化應用類組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覺藝術產業、音樂及表演藝術產業、文化資產應用及展演設施產業、創意生活產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創事業組</w:t>
            </w:r>
          </w:p>
        </w:tc>
      </w:tr>
      <w:tr>
        <w:trPr>
          <w:trHeight w:val="12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團隊組</w:t>
            </w:r>
          </w:p>
        </w:tc>
      </w:tr>
      <w:tr>
        <w:trPr>
          <w:trHeight w:val="120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創事業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 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法設立或登記之公司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商業登記法設立登記之獨資、合夥事業。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團隊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尚未成立公司之文創從業個人、團隊或工作室等。</w:t>
            </w:r>
          </w:p>
        </w:tc>
      </w:tr>
    </w:tbl>
    <w:p>
      <w:pPr>
        <w:pStyle w:val="Style20"/>
        <w:numPr>
          <w:ilvl w:val="0"/>
          <w:numId w:val="3"/>
        </w:numPr>
        <w:snapToGrid w:val="false"/>
        <w:spacing w:before="360" w:after="0"/>
        <w:jc w:val="both"/>
        <w:rPr>
          <w:rFonts w:eastAsia="標楷體" w:cs="Times New Roman"/>
          <w:kern w:val="2"/>
          <w:sz w:val="28"/>
          <w:szCs w:val="28"/>
        </w:rPr>
      </w:pPr>
      <w:r>
        <w:rPr>
          <w:rFonts w:cs="Times New Roman" w:eastAsia="標楷體"/>
          <w:kern w:val="2"/>
          <w:sz w:val="28"/>
          <w:szCs w:val="28"/>
        </w:rPr>
        <w:t>競賽時程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62"/>
        <w:gridCol w:w="4993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競賽階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初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放報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初審通過名單公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氣票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決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決審前提案簡報修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決審評審會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得獎公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頒獎活動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取網路報名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先至活動網站登錄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iMatch.moc.gov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網路平台進行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ascii="標楷體" w:hAnsi="標楷體" w:cs="標楷體" w:eastAsia="標楷體"/>
          <w:bCs/>
          <w:sz w:val="28"/>
          <w:szCs w:val="28"/>
        </w:rPr>
        <w:t>，參賽者無需寄送</w:t>
      </w:r>
      <w:r>
        <w:rPr>
          <w:rFonts w:ascii="標楷體" w:hAnsi="標楷體" w:cs="標楷體" w:eastAsia="標楷體"/>
          <w:bCs/>
          <w:sz w:val="28"/>
          <w:szCs w:val="28"/>
        </w:rPr>
        <w:t>實體</w:t>
      </w:r>
      <w:r>
        <w:rPr>
          <w:rFonts w:ascii="標楷體" w:hAnsi="標楷體" w:cs="標楷體" w:eastAsia="標楷體"/>
          <w:bCs/>
          <w:sz w:val="28"/>
          <w:szCs w:val="28"/>
        </w:rPr>
        <w:t>提案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妥提案相關資料，各類組必填及繳件說明如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261"/>
        <w:gridCol w:w="365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公司成立與否之分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為必填或繳交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創事業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線上報名資料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基本資料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名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中英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。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簡述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之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簡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簡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簡報，檔案格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檔，檔案大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M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限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公司登記資料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上傳公司營業登記證資料或至經濟部－全國商工行政服務入口網列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概念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提案內容涉及作品或商品，請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相關圖片，並搭配中文圖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為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圖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式可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pg/png/bm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模式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G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尺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像素，解析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pi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，橫式排版，單一圖檔請勿超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M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影片 </w:t>
            </w:r>
          </w:p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提案內容所涉之作品或商品係以影片呈現，請於線上報名時提供連結觀看之網址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如上傳影片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其他影片網址連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個資同意書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報名截止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不限次數登入活動官網修改參賽檔案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最終修改之檔案參與競賽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團隊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線上報名資料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基本資料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名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中英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。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簡述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之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簡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簡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說明簡報，檔案格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檔，檔案大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M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限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個人或團隊聯署簽名同意書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傳團隊聯署同意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概念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提案內容涉及作品或商品，請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相關圖片，並搭配中文圖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為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圖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式可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pg/png/bm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模式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G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尺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像素，解析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pi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，橫式排版，單一圖檔請勿超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M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影片 </w:t>
            </w:r>
          </w:p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提案內容所涉之作品或商品係以影片呈現，可於線上報名時提供連結觀看之網址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如上傳影片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其他影片網址連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個資同意書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報名截止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不限次數登入活動官網修改參賽檔案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最終修改之檔案參與競賽。</w:t>
            </w:r>
          </w:p>
        </w:tc>
      </w:tr>
      <w:tr>
        <w:trPr>
          <w:trHeight w:val="13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創事業組</w:t>
            </w:r>
          </w:p>
        </w:tc>
        <w:tc>
          <w:tcPr>
            <w:tcW w:w="6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採提案簡報評審會議進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Style20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案簡報於決審前，可依輔導團隊或評審委員意見修改後，上傳更新提案簡報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會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擇日進行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辦單位另行通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報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。</w:t>
            </w:r>
          </w:p>
          <w:p>
            <w:pPr>
              <w:pStyle w:val="Style20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評審提問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與評審會議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請提供提案輔助說明資料或物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商品、打樣、平面輸出、完整影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團隊組</w:t>
            </w:r>
          </w:p>
        </w:tc>
        <w:tc>
          <w:tcPr>
            <w:tcW w:w="6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3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針對參賽者及其提案進行包含資格、上傳</w:t>
      </w:r>
      <w:r>
        <w:rPr>
          <w:rFonts w:ascii="標楷體" w:hAnsi="標楷體" w:cs="標楷體" w:eastAsia="標楷體"/>
          <w:sz w:val="28"/>
          <w:szCs w:val="28"/>
        </w:rPr>
        <w:t>參賽表件與</w:t>
      </w:r>
      <w:r>
        <w:rPr>
          <w:rFonts w:ascii="標楷體" w:hAnsi="標楷體" w:cs="標楷體" w:eastAsia="標楷體"/>
          <w:sz w:val="28"/>
          <w:szCs w:val="28"/>
        </w:rPr>
        <w:t>資料齊備與否、提案格式符合規格與否等審查。</w:t>
      </w:r>
      <w:r>
        <w:rPr>
          <w:rFonts w:ascii="標楷體" w:hAnsi="標楷體" w:cs="標楷體" w:eastAsia="標楷體"/>
          <w:sz w:val="28"/>
          <w:szCs w:val="28"/>
        </w:rPr>
        <w:t>本部應就報名、參賽者資格、參賽提案之報名檢附之資料進行審核，有未符合第三點、第四點及第六點規定，經本部通知限期補正。</w:t>
      </w:r>
      <w:r>
        <w:rPr>
          <w:rFonts w:cs="標楷體" w:eastAsia="標楷體"/>
          <w:sz w:val="28"/>
          <w:szCs w:val="28"/>
        </w:rPr>
        <w:t>參賽團隊凡通過前開資格審查者均可參加初審，通過資格審查後即公開於</w:t>
      </w:r>
      <w:r>
        <w:rPr>
          <w:rFonts w:eastAsia="標楷體" w:cs="標楷體"/>
          <w:sz w:val="28"/>
          <w:szCs w:val="28"/>
        </w:rPr>
        <w:t>imatch</w:t>
      </w:r>
      <w:r>
        <w:rPr>
          <w:rFonts w:cs="標楷體" w:eastAsia="標楷體"/>
          <w:sz w:val="28"/>
          <w:szCs w:val="28"/>
        </w:rPr>
        <w:t>文創咖啡廳媒合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報名截止前補正，逾期不補正或補正仍不全者，均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初審與決審二階段評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2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線上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組晉級</w:t>
      </w:r>
      <w:r>
        <w:rPr>
          <w:rFonts w:ascii="標楷體" w:hAnsi="標楷體" w:cs="標楷體" w:eastAsia="標楷體"/>
          <w:sz w:val="28"/>
          <w:szCs w:val="28"/>
        </w:rPr>
        <w:t>決審提案件數，依競賽各類組之文創事業組及創意團隊組，各組徵件數各取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且每組入圍件數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件為上限。 </w:t>
      </w:r>
    </w:p>
    <w:p>
      <w:pPr>
        <w:pStyle w:val="Style20"/>
        <w:numPr>
          <w:ilvl w:val="2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會議，</w:t>
      </w:r>
      <w:r>
        <w:rPr>
          <w:rFonts w:ascii="標楷體" w:hAnsi="標楷體" w:cs="標楷體" w:eastAsia="標楷體"/>
          <w:sz w:val="28"/>
          <w:szCs w:val="28"/>
        </w:rPr>
        <w:t>初審入圍</w:t>
      </w:r>
      <w:r>
        <w:rPr>
          <w:rFonts w:ascii="標楷體" w:hAnsi="標楷體" w:cs="標楷體" w:eastAsia="標楷體"/>
          <w:sz w:val="28"/>
          <w:szCs w:val="28"/>
        </w:rPr>
        <w:t>者需</w:t>
      </w:r>
      <w:r>
        <w:rPr>
          <w:rFonts w:ascii="標楷體" w:hAnsi="標楷體" w:cs="標楷體" w:eastAsia="標楷體"/>
          <w:bCs/>
          <w:sz w:val="28"/>
          <w:szCs w:val="28"/>
        </w:rPr>
        <w:t>提供提案輔助說明資料或物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如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商品、打樣、平面輸出、完整影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進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簡報。</w:t>
      </w:r>
    </w:p>
    <w:p>
      <w:pPr>
        <w:pStyle w:val="Style20"/>
        <w:numPr>
          <w:ilvl w:val="2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氣票選於公開通過初審之名單後，以競賽各類組之文創事業組及創意團隊進行最佳人氣獎線上票選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除最佳人氣獎外，各類組獎項評審工作，由本部遴聘專業人士組成評審小組擔任，評審小組依照評審標準進行審查。評審委員為無給職，但得依規定支給審查費、出席費或交通費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應秉持利益迴避原則，公正執行職務；評審委員於評審會議召開前，應簽署聲明書，聲明與評審之報名參賽提案或參賽者無職務或其他利益牽涉，並同意對評審會議相關事項保密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違反聲明事項者，本部得終止該委員之聘任；評審委員與評審之報名參賽提案或參賽者有職務或其他利益牽涉，並經本部查證屬實者，本部得撒銷該報名參賽者之得獎資格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小組之決議，應經全體評審委員三分之二以上出席，以出席委員二分之一以上同意行之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標準：</w:t>
      </w:r>
    </w:p>
    <w:tbl>
      <w:tblPr>
        <w:tblW w:w="852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3130"/>
        <w:gridCol w:w="4252"/>
        <w:gridCol w:w="1144"/>
      </w:tblGrid>
      <w:tr>
        <w:trPr>
          <w:tblHeader w:val="true"/>
          <w:trHeight w:val="38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8" w:hanging="11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98" w:hanging="11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8" w:hanging="11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重</w:t>
            </w:r>
          </w:p>
        </w:tc>
      </w:tr>
      <w:tr>
        <w:trPr>
          <w:trHeight w:val="576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9" w:hanging="3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文化內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left="-9" w:hanging="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文化意涵、創意素材之藝術詮釋。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198" w:hanging="1198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198" w:hanging="11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創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left="-9" w:hanging="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之概念或架構新穎且具獨特性</w:t>
            </w:r>
            <w:bookmarkStart w:id="0" w:name="_GoBack"/>
            <w:bookmarkEnd w:id="0"/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198" w:hanging="1198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198" w:hanging="11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界整合及產製可行性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left="-9" w:hanging="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科技或相關技術等跨界整合應用，並且具有產製所需之技術及其他要素。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198" w:hanging="1198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198" w:hanging="11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業價值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left="-9" w:hanging="3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具市場潛力、能創造美學經濟價值，並且具備國際市場所需之要素或潛在發展基礎。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198" w:hanging="1198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結果將公告於活動官網，同時致電或</w:t>
      </w:r>
      <w:r>
        <w:rPr>
          <w:rFonts w:eastAsia="標楷體" w:cs="標楷體"/>
          <w:sz w:val="28"/>
          <w:szCs w:val="28"/>
        </w:rPr>
        <w:t>E-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通知獲獎者，獲獎者需配合成果發表及媒合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63"/>
        <w:gridCol w:w="1533"/>
        <w:gridCol w:w="1533"/>
        <w:gridCol w:w="1533"/>
        <w:gridCol w:w="15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件類別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件</w:t>
            </w:r>
          </w:p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創事業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團隊組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每組獎金幣值：新臺幣元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氣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徵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競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徵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及設計類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視音出版與數位內容類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文化應用類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45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所有獎項由評審委員視參賽提案水準議定，必要時得「從缺」調整。 </w:t>
      </w:r>
    </w:p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人氣獎與各類組之獲獎者若為重複，得累積領取獎金，獎金領取辦法與</w:t>
      </w:r>
    </w:p>
    <w:p>
      <w:pPr>
        <w:pStyle w:val="Normal"/>
        <w:snapToGrid w:val="false"/>
        <w:ind w:firstLine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稅額規範依據本部規定辦理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◆</w:t>
      </w:r>
      <w:r>
        <w:rPr>
          <w:rFonts w:ascii="標楷體" w:hAnsi="標楷體" w:cs="標楷體" w:eastAsia="標楷體"/>
          <w:bCs/>
          <w:sz w:val="28"/>
          <w:szCs w:val="28"/>
        </w:rPr>
        <w:t>參賽者之同一提案，曾獲本部獎補助者，基於同一提案不得重複獎補助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則，將不頒發獎金，但仍頒發獎狀並提供後續合作及資金媒合獎勵。</w:t>
      </w:r>
    </w:p>
    <w:p>
      <w:pPr>
        <w:pStyle w:val="Style20"/>
        <w:numPr>
          <w:ilvl w:val="0"/>
          <w:numId w:val="3"/>
        </w:numPr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注意事項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應仔細研讀並充分遵守本競賽各項規定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得以虛偽不實之文件、資料報名參賽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擔保其入圍、得獎之影音、短片、動畫、文字、簡報、圖片、作品，均無侵害他人著作財產權或其他權利或違反法律規定之情事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提案須為原創，無任何抄襲、仿冒、</w:t>
      </w:r>
      <w:r>
        <w:rPr>
          <w:rFonts w:cs="標楷體" w:eastAsia="標楷體"/>
          <w:sz w:val="28"/>
          <w:szCs w:val="28"/>
        </w:rPr>
        <w:t>涉及</w:t>
      </w:r>
      <w:r>
        <w:rPr>
          <w:rFonts w:cs="標楷體" w:eastAsia="標楷體"/>
          <w:sz w:val="28"/>
          <w:szCs w:val="28"/>
        </w:rPr>
        <w:t>當代</w:t>
      </w:r>
      <w:r>
        <w:rPr>
          <w:rFonts w:cs="標楷體" w:eastAsia="標楷體"/>
          <w:sz w:val="28"/>
          <w:szCs w:val="28"/>
        </w:rPr>
        <w:t>政黨政治、損及善良風俗及</w:t>
      </w:r>
      <w:r>
        <w:rPr>
          <w:rFonts w:cs="標楷體" w:eastAsia="標楷體"/>
          <w:sz w:val="28"/>
          <w:szCs w:val="28"/>
        </w:rPr>
        <w:t>損害主辦單位</w:t>
      </w:r>
      <w:r>
        <w:rPr>
          <w:rFonts w:cs="標楷體" w:eastAsia="標楷體"/>
          <w:sz w:val="28"/>
          <w:szCs w:val="28"/>
        </w:rPr>
        <w:t>名譽等</w:t>
      </w:r>
      <w:r>
        <w:rPr>
          <w:rFonts w:cs="標楷體" w:eastAsia="標楷體"/>
          <w:sz w:val="28"/>
          <w:szCs w:val="28"/>
        </w:rPr>
        <w:t>情</w:t>
      </w:r>
      <w:r>
        <w:rPr>
          <w:rFonts w:cs="標楷體" w:eastAsia="標楷體"/>
          <w:sz w:val="28"/>
          <w:szCs w:val="28"/>
        </w:rPr>
        <w:t>事</w:t>
      </w:r>
      <w:r>
        <w:rPr>
          <w:rFonts w:cs="標楷體" w:eastAsia="標楷體"/>
          <w:sz w:val="28"/>
          <w:szCs w:val="28"/>
        </w:rPr>
        <w:t>，如有違反，經查證屬實，將喪失參賽資格，其已獲獎者，主辦單位得取消獲獎資格並追回已頒發之獎金及獎狀。若造成第三者之權益損失，參賽者／團隊應自負法律責任，不得異議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須提供其創作或商品之詳細資料，作為日後公開報導與展示之用，並同意不收取任何費用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對投件提案均有攝影與公開展覽權，得運用參賽提案之說明文字與照片，作為展覽、宣傳及出版用途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入圍提案或參賽者資格有疑義者，應於入圍名單公布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內，檢具相關書面資料向本部提出，逾期提出者，不予受理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圍及得獎者均以報名參賽所載資料為準，參賽者不得以任何理由要求變更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審入圍者、得獎者有配合接受本部媒合、廣宣、成果展示及蒐編相關文宣品之義務。</w:t>
      </w:r>
    </w:p>
    <w:p>
      <w:pPr>
        <w:pStyle w:val="Style20"/>
        <w:numPr>
          <w:ilvl w:val="1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審入圍者須配合接受提案簡報修改，以及優化提案內容之相關輔導。</w:t>
      </w:r>
    </w:p>
    <w:p>
      <w:pPr>
        <w:pStyle w:val="Style20"/>
        <w:numPr>
          <w:ilvl w:val="1"/>
          <w:numId w:val="3"/>
        </w:numPr>
        <w:snapToGrid w:val="false"/>
        <w:ind w:left="11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審入圍者於決審面審簡報時，若有實體產品需提供樣品至少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，若為無形產品，則須提供相關影片播放檔，</w:t>
      </w:r>
      <w:r>
        <w:rPr>
          <w:rFonts w:ascii="標楷體" w:hAnsi="標楷體" w:cs="標楷體" w:eastAsia="標楷體"/>
          <w:bCs/>
          <w:sz w:val="28"/>
          <w:szCs w:val="28"/>
        </w:rPr>
        <w:t>作為未來宣傳及媒合使用。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標楷體" w:cs="標楷體"/>
          <w:sz w:val="28"/>
          <w:szCs w:val="28"/>
        </w:rPr>
        <w:t>iMatch</w:t>
      </w:r>
      <w:r>
        <w:rPr>
          <w:rFonts w:cs="標楷體" w:eastAsia="標楷體"/>
          <w:sz w:val="28"/>
          <w:szCs w:val="28"/>
        </w:rPr>
        <w:t>文創咖啡廳媒合平台執行單位保留至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，屆時由參賽團隊自行決定是否領回。</w:t>
      </w:r>
    </w:p>
    <w:p>
      <w:pPr>
        <w:pStyle w:val="Style20"/>
        <w:numPr>
          <w:ilvl w:val="1"/>
          <w:numId w:val="3"/>
        </w:numPr>
        <w:snapToGrid w:val="false"/>
        <w:ind w:left="11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審入圍者及得獎者須配合接受相關課程培訓、輔導。</w:t>
      </w:r>
    </w:p>
    <w:p>
      <w:pPr>
        <w:pStyle w:val="Style20"/>
        <w:numPr>
          <w:ilvl w:val="1"/>
          <w:numId w:val="3"/>
        </w:numPr>
        <w:snapToGrid w:val="false"/>
        <w:ind w:left="11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應尊重評審委員會之決議，除非能具體證明其他提案違反本辦法相關規定，不得有異議。</w:t>
      </w:r>
    </w:p>
    <w:p>
      <w:pPr>
        <w:pStyle w:val="Style20"/>
        <w:numPr>
          <w:ilvl w:val="1"/>
          <w:numId w:val="3"/>
        </w:numPr>
        <w:snapToGrid w:val="false"/>
        <w:ind w:left="11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所得獎金須依照中華民國所得稅法規定，獎金超過新台幣</w:t>
      </w:r>
      <w:r>
        <w:rPr>
          <w:rFonts w:eastAsia="標楷體" w:cs="標楷體"/>
          <w:sz w:val="28"/>
          <w:szCs w:val="28"/>
        </w:rPr>
        <w:t>20,000</w:t>
      </w:r>
      <w:r>
        <w:rPr>
          <w:rFonts w:cs="標楷體" w:eastAsia="標楷體"/>
          <w:sz w:val="28"/>
          <w:szCs w:val="28"/>
        </w:rPr>
        <w:t>元者，依法扣繳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所得稅。</w:t>
      </w:r>
    </w:p>
    <w:p>
      <w:pPr>
        <w:pStyle w:val="Style20"/>
        <w:numPr>
          <w:ilvl w:val="1"/>
          <w:numId w:val="3"/>
        </w:numPr>
        <w:snapToGrid w:val="false"/>
        <w:ind w:left="11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者應依本部指定時間及方式領取獎金，如違反領獎之規定者，視同放棄獎金請求權。</w:t>
      </w:r>
    </w:p>
    <w:p>
      <w:pPr>
        <w:pStyle w:val="Style20"/>
        <w:numPr>
          <w:ilvl w:val="1"/>
          <w:numId w:val="3"/>
        </w:numPr>
        <w:snapToGrid w:val="false"/>
        <w:ind w:left="113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任何未盡事宜，由本部解釋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before="36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保留所有比賽辦法之異動權利，若有任何異動，以本活動官方網站公告為準，不另行通知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窗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創之星創意加值競賽</w:t>
      </w:r>
      <w:r>
        <w:rPr>
          <w:rFonts w:ascii="標楷體" w:hAnsi="標楷體" w:cs="標楷體" w:eastAsia="標楷體"/>
          <w:sz w:val="28"/>
          <w:szCs w:val="28"/>
        </w:rPr>
        <w:t>」執行小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6631-13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31-13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31-1</w:t>
      </w:r>
      <w:r>
        <w:rPr>
          <w:rFonts w:eastAsia="標楷體" w:cs="標楷體" w:ascii="標楷體" w:hAnsi="標楷體"/>
          <w:sz w:val="28"/>
          <w:szCs w:val="28"/>
        </w:rPr>
        <w:t>356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6631-155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match@micmail.iii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</w:rPr>
        <w:t>主辦單位：文化部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執行單位：</w:t>
      </w:r>
      <w:r>
        <w:rPr>
          <w:rFonts w:ascii="標楷體" w:hAnsi="標楷體" w:cs="標楷體" w:eastAsia="標楷體"/>
          <w:sz w:val="28"/>
          <w:szCs w:val="28"/>
        </w:rPr>
        <w:t>資策會產業情報研究所創意產業中心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tim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s new roman;Times New Roman" w:hAnsi="tims new roman;Times New Roman" w:cs="tims new roman;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/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tch.moc.gov.tw/" TargetMode="External"/><Relationship Id="rId4" Type="http://schemas.openxmlformats.org/officeDocument/2006/relationships/hyperlink" Target="mailto:imatch@micmail.ii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5:00Z</dcterms:created>
  <dc:creator>歐蕙薐</dc:creator>
  <dc:description/>
  <dc:language>en-US</dc:language>
  <cp:lastModifiedBy>adm</cp:lastModifiedBy>
  <cp:lastPrinted>2016-03-22T12:05:00Z</cp:lastPrinted>
  <dcterms:modified xsi:type="dcterms:W3CDTF">2016-04-26T06:15:00Z</dcterms:modified>
  <cp:revision>2</cp:revision>
  <dc:subject/>
  <dc:title/>
</cp:coreProperties>
</file>