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sz w:val="40"/>
          <w:szCs w:val="40"/>
        </w:rPr>
        <w:t>醬醬醬《獎》高慶泉醬油創意設計徵選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一、徵選目的：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七十年來，高慶泉以好原料釀造好醬油，用甘韻的調味為餐桌添色。這次我們希望以「歡欣台灣」為宗旨，藉由設計創作傳達出發生在台灣難忘的開心時刻。找尋原創與獨特的作品，同時歡迎結合產品進行創作，一起發掘台灣更多值得喜歡的好理由。熱切廣邀各路設計好手報名切磋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作品繳交案例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: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5063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二、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競賽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主題：歡欣台灣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(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任何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發生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在台灣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的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開心時刻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)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三、競賽項目：視覺設計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海報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四、參賽資格：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對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TW"/>
        </w:rPr>
        <w:t>創作有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源源不絕熱情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TW"/>
        </w:rPr>
        <w:t>與想法的你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 ，不限年齡、不限國籍。皆可參與本活動，並以個人方式報名參加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五、參賽辦法：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透過競賽的創意激盪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 ，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作品媒材創作風格不限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，和主題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「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歡欣台灣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」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相符，需結合高慶泉瓶身，作品以平面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海報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方式呈現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六、投稿方式：採線上投稿，參賽者請上傳檔案自獎金獵人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投稿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平台，『醬醬醬《獎》高慶泉醬油創意設計徵選』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收件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七、投稿說明：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‧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作品以原創作為主，不得臨摹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‧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所有作品皆須註明「作品名稱」、「設計概念」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(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 xml:space="preserve">設計概念 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100 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字以內，此項亦列入評分項目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)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‧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作品規格：為菊對開尺寸（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59.4cm × 42cm 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），並設定解析度為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250dpi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以上及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RGB 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 xml:space="preserve">影像模式，以 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JPEG 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 xml:space="preserve">圖檔寄出，檔案尺寸 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10MB 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以下，不符者將取消資格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電話洽詢專線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: (04)2258-3663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分機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 xml:space="preserve">203 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平面設計小組 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(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請於上班時間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9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︰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0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～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18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︰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0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來電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)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  <w:t>‧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創作素材不限，手繪、電繪、攝影、拼貼等複合媒材皆可應用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  <w:t>‧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為增進比賽之公平性，參賽者需以上傳時間及檔案格式為截止收件標準；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     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經查如不符則取消參賽資格，如得獎則取消得獎資格，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    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 xml:space="preserve">  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不符合本實施要點內所載之任何規定者，如得獎亦取消得獎資格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  <w:t>‧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所有得獎者需配合將得獎作品實體化之相關事宜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  <w:t>‧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所有得獎者需提供可印刷、製作之原始檔案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八、主辦單位：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薩巴卡瑪國際有限公司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九、收件時間：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即日起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至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015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年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1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月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11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日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4:0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截止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十、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網路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Facebook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投票期間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 xml:space="preserve">: 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015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年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1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月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13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日 至 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015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年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1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月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1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8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日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4:0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截止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        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(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需自高慶泉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FB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粉絲團投票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)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 xml:space="preserve">    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 xml:space="preserve">    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投票抽獎：從投票網友中抽出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10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位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得獎者，每位得獎者可獲得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高慶泉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台灣好醬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入禮盒一組 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十一、公告得獎名單：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015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年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1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月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日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十二、作品評選： 比賽評審由主辦單位知名薩巴卡瑪設計總監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TONY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、高慶泉醬油品牌代表共同擔任評審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十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三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、獎勵辦法：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  <w:t>1.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首獎：１名，獎學金新台幣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2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萬元整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及獎狀乙禎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 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  <w:t>2.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最佳設計獎：１名，獎學金新台幣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1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萬元整及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及獎狀乙禎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 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  <w:t>3.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最佳人氣獎：１名，獎學金新台幣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5000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元整及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及獎狀乙禎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 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</w:rPr>
        <w:t>優選</w:t>
      </w:r>
      <w:r>
        <w:rPr>
          <w:rFonts w:eastAsia="新細明體" w:cs="新細明體" w:ascii="新細明體" w:hAnsi="新細明體"/>
          <w:color w:val="000000"/>
          <w:sz w:val="21"/>
          <w:szCs w:val="21"/>
        </w:rPr>
        <w:t>10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名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>：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獲得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TW"/>
        </w:rPr>
        <w:t>高慶泉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台灣好醬大禮盒一組 </w:t>
      </w:r>
      <w:r>
        <w:rPr>
          <w:rFonts w:eastAsia="新細明體" w:cs="新細明體" w:ascii="新細明體" w:hAnsi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新細明體" w:hAnsi="新細明體" w:cs="新細明體" w:eastAsia="新細明體"/>
          <w:caps w:val="false"/>
          <w:smallCaps w:val="false"/>
          <w:color w:val="000000"/>
          <w:spacing w:val="0"/>
          <w:sz w:val="21"/>
          <w:szCs w:val="21"/>
          <w:lang w:eastAsia="zh-TW"/>
        </w:rPr>
        <w:t>市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值 </w:t>
      </w:r>
      <w:r>
        <w:rPr>
          <w:rFonts w:eastAsia="新細明體" w:cs="新細明體" w:ascii="新細明體" w:hAnsi="新細明體"/>
          <w:caps w:val="false"/>
          <w:smallCaps w:val="false"/>
          <w:color w:val="000000"/>
          <w:spacing w:val="0"/>
          <w:sz w:val="21"/>
          <w:szCs w:val="21"/>
          <w:lang w:eastAsia="zh-TW"/>
        </w:rPr>
        <w:t>1</w:t>
      </w:r>
      <w:r>
        <w:rPr>
          <w:rFonts w:eastAsia="新細明體" w:cs="新細明體" w:ascii="新細明體" w:hAnsi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eastAsia="新細明體" w:cs="新細明體" w:ascii="新細明體" w:hAnsi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TW"/>
        </w:rPr>
        <w:t>0</w:t>
      </w:r>
      <w:r>
        <w:rPr>
          <w:rFonts w:eastAsia="新細明體" w:cs="新細明體" w:ascii="新細明體" w:hAnsi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0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新細明體" w:cs="新細明體" w:ascii="新細明體" w:hAnsi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及獎狀乙禎</w:t>
      </w:r>
      <w:r>
        <w:rPr>
          <w:rFonts w:ascii="新細明體" w:hAnsi="新細明體" w:cs="新細明體" w:eastAsia="新細明體"/>
          <w:color w:val="000000"/>
          <w:sz w:val="21"/>
          <w:szCs w:val="21"/>
        </w:rPr>
        <w:t xml:space="preserve"> 。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十四、評分項目：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創意手法：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40%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主題符合：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20%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視覺設計：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20%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網路票選：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20%  (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請至高慶泉ＦＢ粉絲專頁：線上圖片選號按讚率</w:t>
      </w: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  <w:t>)</w:t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sz w:val="21"/>
          <w:szCs w:val="21"/>
          <w:lang w:eastAsia="zh-TW"/>
        </w:rPr>
      </w:pPr>
      <w:r>
        <w:rPr>
          <w:rFonts w:eastAsia="新細明體" w:cs="新細明體" w:ascii="新細明體" w:hAnsi="新細明體"/>
          <w:color w:val="000000"/>
          <w:sz w:val="21"/>
          <w:szCs w:val="21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注意事項</w:t>
      </w:r>
      <w:r>
        <w:rPr>
          <w:sz w:val="20"/>
          <w:szCs w:val="20"/>
          <w:lang w:eastAsia="zh-TW"/>
        </w:rPr>
        <w:t>: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1. </w:t>
      </w:r>
      <w:r>
        <w:rPr>
          <w:sz w:val="20"/>
          <w:szCs w:val="20"/>
          <w:lang w:eastAsia="zh-TW"/>
        </w:rPr>
        <w:t>若報名表資料填寫不全或未填寫正確資訊，視同放棄得獎權益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2. </w:t>
      </w:r>
      <w:r>
        <w:rPr>
          <w:sz w:val="20"/>
          <w:szCs w:val="20"/>
          <w:lang w:eastAsia="zh-TW"/>
        </w:rPr>
        <w:t>得獎者將由主辦單位致予獎金或贈品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請參考獎項說明</w:t>
      </w:r>
      <w:r>
        <w:rPr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>，其著作人格權歸屬原創者，著作財產權歸高慶泉股份有限公司所有，高慶泉得以出版、發行、改編、公開播放等各種形式使用，原創作者不得有任何異議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3. </w:t>
      </w:r>
      <w:r>
        <w:rPr>
          <w:sz w:val="20"/>
          <w:szCs w:val="20"/>
          <w:lang w:eastAsia="zh-TW"/>
        </w:rPr>
        <w:t>參賽者需保證所提供之作品，並無侵害他人智慧財產權之情事，若有任何第三者主張受侵害之事，參賽者需負責出面處理，與主辦及承辦單位無涉。同時，如經檢舉由主辦單位查證參賽者有欺瞞或偽造資料情事，則主辦單位有權取消其得獎資格，已頒發之獎金或贈品，需全數繳還主辦單位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4. </w:t>
      </w:r>
      <w:r>
        <w:rPr>
          <w:sz w:val="20"/>
          <w:szCs w:val="20"/>
          <w:lang w:eastAsia="zh-TW"/>
        </w:rPr>
        <w:t>所有參賽作品均為承辦單位評選備查，恕不退件，請參賽者自行製作備份存檔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5. </w:t>
      </w:r>
      <w:r>
        <w:rPr>
          <w:sz w:val="20"/>
          <w:szCs w:val="20"/>
          <w:lang w:eastAsia="zh-TW"/>
        </w:rPr>
        <w:t>請詳閱以上章程，一旦報名或得獎，則視同同意承辦單位以上辦法之規定。若參賽者及其作品不符合本活動規章之規格，承辦單位有權取消該參賽資格及追討得獎獎項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6. </w:t>
      </w:r>
      <w:r>
        <w:rPr>
          <w:sz w:val="20"/>
          <w:szCs w:val="20"/>
          <w:lang w:eastAsia="zh-TW"/>
        </w:rPr>
        <w:t>依中華民國稅法規定，若獎項價值超過新台幣</w:t>
      </w:r>
      <w:r>
        <w:rPr>
          <w:sz w:val="20"/>
          <w:szCs w:val="20"/>
          <w:lang w:eastAsia="zh-TW"/>
        </w:rPr>
        <w:t>20,000</w:t>
      </w:r>
      <w:r>
        <w:rPr>
          <w:sz w:val="20"/>
          <w:szCs w:val="20"/>
          <w:lang w:eastAsia="zh-TW"/>
        </w:rPr>
        <w:t>元，得獎者需支付</w:t>
      </w:r>
      <w:r>
        <w:rPr>
          <w:sz w:val="20"/>
          <w:szCs w:val="20"/>
          <w:lang w:eastAsia="zh-TW"/>
        </w:rPr>
        <w:t>10%</w:t>
      </w:r>
      <w:r>
        <w:rPr>
          <w:sz w:val="20"/>
          <w:szCs w:val="20"/>
          <w:lang w:eastAsia="zh-TW"/>
        </w:rPr>
        <w:t>競技競賽機會中獎獎金所得稅（海外人士或不具中華民國身分者，競技競賽機會中獎獎金所得稅為</w:t>
      </w:r>
      <w:r>
        <w:rPr>
          <w:sz w:val="20"/>
          <w:szCs w:val="20"/>
          <w:lang w:eastAsia="zh-TW"/>
        </w:rPr>
        <w:t>20</w:t>
      </w:r>
      <w:r>
        <w:rPr>
          <w:sz w:val="20"/>
          <w:szCs w:val="20"/>
          <w:lang w:eastAsia="zh-TW"/>
        </w:rPr>
        <w:t>％），主辦單位得事先代扣</w:t>
      </w:r>
      <w:r>
        <w:rPr>
          <w:sz w:val="20"/>
          <w:szCs w:val="20"/>
          <w:lang w:eastAsia="zh-TW"/>
        </w:rPr>
        <w:t>10</w:t>
      </w:r>
      <w:r>
        <w:rPr>
          <w:sz w:val="20"/>
          <w:szCs w:val="20"/>
          <w:lang w:eastAsia="zh-TW"/>
        </w:rPr>
        <w:t>％所得稅，不願繳交稅金者將視同放棄得獎權利，獎項價值在新台幣</w:t>
      </w:r>
      <w:r>
        <w:rPr>
          <w:sz w:val="20"/>
          <w:szCs w:val="20"/>
          <w:lang w:eastAsia="zh-TW"/>
        </w:rPr>
        <w:t>1,000</w:t>
      </w:r>
      <w:r>
        <w:rPr>
          <w:sz w:val="20"/>
          <w:szCs w:val="20"/>
          <w:lang w:eastAsia="zh-TW"/>
        </w:rPr>
        <w:t>元以上者，此項所得將併入年度所得計算，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台灣高慶泉股份有限公司將於</w:t>
      </w:r>
      <w:r>
        <w:rPr>
          <w:sz w:val="20"/>
          <w:szCs w:val="20"/>
          <w:lang w:eastAsia="zh-TW"/>
        </w:rPr>
        <w:t>2015</w:t>
      </w:r>
      <w:r>
        <w:rPr>
          <w:sz w:val="20"/>
          <w:szCs w:val="20"/>
          <w:lang w:eastAsia="zh-TW"/>
        </w:rPr>
        <w:t>年底開立所得稅扣繳憑單給予得獎者，依法繳交所得稅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得獎者須配合繳交身份證影本作為申報依據。所得人如為外僑或無國民身分證統一編號之華僑，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請加填英文姓名欄，國民身分證號欄填出生西元年／月／日及英文姓名前兩個字母（共</w:t>
      </w:r>
      <w:r>
        <w:rPr>
          <w:sz w:val="20"/>
          <w:szCs w:val="20"/>
          <w:lang w:eastAsia="zh-TW"/>
        </w:rPr>
        <w:t>10</w:t>
      </w:r>
      <w:r>
        <w:rPr>
          <w:sz w:val="20"/>
          <w:szCs w:val="20"/>
          <w:lang w:eastAsia="zh-TW"/>
        </w:rPr>
        <w:t>碼）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 xml:space="preserve">8. </w:t>
      </w:r>
      <w:r>
        <w:rPr>
          <w:sz w:val="20"/>
          <w:szCs w:val="20"/>
          <w:lang w:eastAsia="zh-TW"/>
        </w:rPr>
        <w:t>本活動主辦單位及其相關協力廠商皆不得參加本活動之競賽，以保障消費者權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2:43Z</dcterms:created>
  <dc:creator/>
  <dc:description/>
  <dc:language>en-US</dc:language>
  <cp:lastModifiedBy/>
  <dcterms:modified xsi:type="dcterms:W3CDTF">2015-09-15T11:05:45Z</dcterms:modified>
  <cp:revision>19</cp:revision>
  <dc:subject/>
  <dc:title/>
</cp:coreProperties>
</file>