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highlight w:val="yellow"/>
        </w:rPr>
      </w:pPr>
      <w:r>
        <w:rPr>
          <w:rFonts w:eastAsia="標楷體" w:cs="標楷體" w:ascii="標楷體" w:hAnsi="標楷體"/>
          <w:sz w:val="40"/>
          <w:szCs w:val="40"/>
          <w:highlight w:val="yellow"/>
        </w:rPr>
        <w:t>104-1</w:t>
      </w:r>
      <w:r>
        <w:rPr>
          <w:rFonts w:ascii="標楷體" w:hAnsi="標楷體" w:cs="標楷體" w:eastAsia="標楷體"/>
          <w:sz w:val="40"/>
          <w:szCs w:val="40"/>
          <w:highlight w:val="yellow"/>
        </w:rPr>
        <w:t>日夜間部開學日各班註冊地點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20800</wp:posOffset>
                </wp:positionV>
                <wp:extent cx="8620125" cy="5142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514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1801"/>
                              <w:gridCol w:w="1992"/>
                              <w:gridCol w:w="2410"/>
                              <w:gridCol w:w="1559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81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班級導師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/1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節次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任課老師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註冊地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四視覺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芳年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生輔導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四視覺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何炳輝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生輔導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四視覺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文勇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生輔導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四視覺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邱國峻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角色設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何炳輝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1405   4</w:t>
                                  </w:r>
                                  <w:r>
                                    <w:rPr/>
                                    <w:t>樓</w:t>
                                  </w:r>
                                  <w:r>
                                    <w:rPr/>
                                    <w:t>PC</w:t>
                                  </w:r>
                                  <w:r>
                                    <w:rPr/>
                                    <w:t>電腦教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四視覺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8" w:right="4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曾惠青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商業攝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邱國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1510   5</w:t>
                                  </w:r>
                                  <w:r>
                                    <w:rPr/>
                                    <w:t>樓攝影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四視覺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偉欽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沒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偉欽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1404   4</w:t>
                                  </w:r>
                                  <w:r>
                                    <w:rPr/>
                                    <w:t>樓光構成教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四視覺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8" w:right="4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鄭明輝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鄭明輝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1411   4</w:t>
                                  </w:r>
                                  <w:r>
                                    <w:rPr/>
                                    <w:t>樓</w:t>
                                  </w:r>
                                  <w:r>
                                    <w:rPr/>
                                    <w:t>MAC</w:t>
                                  </w:r>
                                  <w:r>
                                    <w:rPr/>
                                    <w:t>電腦教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四視覺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8" w:right="4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振安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振安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1609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樓畫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四視覺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8" w:right="4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志偉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展示規劃設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郭明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1410   4</w:t>
                                  </w:r>
                                  <w:r>
                                    <w:rPr/>
                                    <w:t>樓平面媒體教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二技專班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視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8" w:right="4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鄭明輝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鄭明輝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1411   4</w:t>
                                  </w:r>
                                  <w:r>
                                    <w:rPr/>
                                    <w:t>樓</w:t>
                                  </w:r>
                                  <w:r>
                                    <w:rPr/>
                                    <w:t>MAC</w:t>
                                  </w:r>
                                  <w:r>
                                    <w:rPr/>
                                    <w:t>電腦教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二技專班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視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8" w:right="4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振安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振安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1609   6</w:t>
                                  </w:r>
                                  <w:r>
                                    <w:rPr/>
                                    <w:t>樓畫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陸生專班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8" w:right="4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芳年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另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視覺碩一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8" w:right="4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鄭中義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沒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1401   4</w:t>
                                  </w:r>
                                  <w:r>
                                    <w:rPr/>
                                    <w:t>樓研究生教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視覺碩二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8" w:right="4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鄭中義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沒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1401   4</w:t>
                                  </w:r>
                                  <w:r>
                                    <w:rPr/>
                                    <w:t>樓研究生教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夜四技視傳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8" w:right="48" w:hanging="0"/>
                                    <w:jc w:val="center"/>
                                    <w:rPr>
                                      <w:rFonts w:ascii="標楷體" w:hAnsi="標楷體" w:eastAsia="標楷體" w:cs="ヒラギノ明朝 ProN W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ヒラギノ明朝 ProN W3" w:eastAsia="標楷體"/>
                                      <w:kern w:val="0"/>
                                    </w:rPr>
                                    <w:t>曾薰誼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ヒラギノ明朝 ProN W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造形設計與材料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曾薰誼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1408</w:t>
                                  </w:r>
                                  <w:r>
                                    <w:rPr/>
                                    <w:t xml:space="preserve">   4</w:t>
                                  </w:r>
                                  <w:r>
                                    <w:rPr/>
                                    <w:t>樓立體造型教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8" w:right="4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夜四技視傳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8" w:right="4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呂裕文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視覺傳達設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鄭中義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1411</w:t>
                                  </w:r>
                                  <w:r>
                                    <w:rPr/>
                                    <w:t xml:space="preserve">   4</w:t>
                                  </w:r>
                                  <w:r>
                                    <w:rPr/>
                                    <w:t>樓</w:t>
                                  </w:r>
                                  <w:r>
                                    <w:rPr/>
                                    <w:t>MAC</w:t>
                                  </w:r>
                                  <w:r>
                                    <w:rPr/>
                                    <w:t>電腦教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8" w:right="4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夜四技視傳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8" w:right="4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呂裕文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視覺傳達設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鄭中義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1411</w:t>
                                  </w:r>
                                  <w:r>
                                    <w:rPr/>
                                    <w:t xml:space="preserve">   4</w:t>
                                  </w:r>
                                  <w:r>
                                    <w:rPr/>
                                    <w:t>樓</w:t>
                                  </w:r>
                                  <w:r>
                                    <w:rPr/>
                                    <w:t>MAC</w:t>
                                  </w:r>
                                  <w:r>
                                    <w:rPr/>
                                    <w:t>電腦教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8" w:right="4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夜四技視傳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8" w:right="4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ヒラギノ明朝 ProN W3" w:eastAsia="標楷體"/>
                                      <w:kern w:val="0"/>
                                    </w:rPr>
                                    <w:t>陳儒毅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8" w:right="4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當代藝術思潮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文勇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1505</w:t>
                                  </w:r>
                                  <w:r>
                                    <w:rPr/>
                                    <w:t xml:space="preserve">   5</w:t>
                                  </w:r>
                                  <w:r>
                                    <w:rPr/>
                                    <w:t>樓多功能視聽教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8" w:right="4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夜四技視傳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8" w:right="4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ヒラギノ明朝 ProN W3" w:eastAsia="標楷體"/>
                                      <w:kern w:val="0"/>
                                    </w:rPr>
                                    <w:t>陳儒毅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8" w:right="4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當代藝術思潮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文勇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1505</w:t>
                                  </w:r>
                                  <w:r>
                                    <w:rPr/>
                                    <w:t xml:space="preserve">   5</w:t>
                                  </w:r>
                                  <w:r>
                                    <w:rPr/>
                                    <w:t>樓多功能視聽教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8" w:right="4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夜四技視傳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8" w:right="4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ヒラギノ明朝 ProN W3" w:eastAsia="標楷體"/>
                                      <w:kern w:val="0"/>
                                    </w:rPr>
                                    <w:t>張金玉</w:t>
                                  </w:r>
                                  <w:r>
                                    <w:rPr>
                                      <w:rFonts w:ascii="標楷體" w:hAnsi="標楷體" w:cs="ヒラギノ明朝 ProN W3" w:eastAsia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8" w:right="4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沒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14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 xml:space="preserve">   4</w:t>
                                  </w:r>
                                  <w:r>
                                    <w:rPr/>
                                    <w:t>樓平面媒體教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8" w:right="4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進修專校視傳二甲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8" w:right="4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Heiti TC Light" w:eastAsia="標楷體"/>
                                      <w:kern w:val="0"/>
                                    </w:rPr>
                                    <w:t>林芳年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視覺傳達設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鄭中義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1411</w:t>
                                  </w:r>
                                  <w:r>
                                    <w:rPr/>
                                    <w:t xml:space="preserve">   4</w:t>
                                  </w:r>
                                  <w:r>
                                    <w:rPr/>
                                    <w:t>樓</w:t>
                                  </w:r>
                                  <w:r>
                                    <w:rPr/>
                                    <w:t>MAC</w:t>
                                  </w:r>
                                  <w:r>
                                    <w:rPr/>
                                    <w:t>電腦教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8" w:right="4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在職專班碩一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8" w:right="45" w:hanging="0"/>
                                    <w:jc w:val="center"/>
                                    <w:rPr>
                                      <w:rFonts w:ascii="標楷體" w:hAnsi="標楷體" w:eastAsia="標楷體" w:cs="Heiti TC Light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Heiti TC Light" w:eastAsia="標楷體"/>
                                      <w:kern w:val="0"/>
                                    </w:rPr>
                                    <w:t>鄭中義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Heiti TC Light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研究方法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48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9/13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8" w:right="45" w:hanging="0"/>
                                    <w:rPr>
                                      <w:rFonts w:ascii="標楷體" w:hAnsi="標楷體" w:eastAsia="標楷體" w:cs="Heiti TC Light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Heiti TC Light" w:eastAsia="標楷體"/>
                                      <w:kern w:val="0"/>
                                    </w:rPr>
                                    <w:t>陳孝銘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C1401   4</w:t>
                                  </w:r>
                                  <w:r>
                                    <w:rPr/>
                                    <w:t>樓研究生教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8" w:right="4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在職專班碩二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8" w:right="45" w:hanging="0"/>
                                    <w:jc w:val="center"/>
                                    <w:rPr>
                                      <w:rFonts w:ascii="標楷體" w:hAnsi="標楷體" w:eastAsia="標楷體" w:cs="Heiti TC Light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Heiti TC Light" w:eastAsia="標楷體"/>
                                      <w:kern w:val="0"/>
                                    </w:rPr>
                                    <w:t>鄭中義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Heiti TC Light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文化創意產業專題研究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48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9/13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8" w:right="45" w:hanging="0"/>
                                    <w:rPr>
                                      <w:rFonts w:ascii="標楷體" w:hAnsi="標楷體" w:eastAsia="標楷體" w:cs="Heiti TC Light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Heiti TC Light" w:eastAsia="標楷體"/>
                                      <w:kern w:val="0"/>
                                    </w:rPr>
                                    <w:t>黃雅玲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C1401   4</w:t>
                                  </w:r>
                                  <w:r>
                                    <w:rPr/>
                                    <w:t>樓研究生教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404.9pt;mso-wrap-distance-left:9pt;mso-wrap-distance-right:9pt;mso-wrap-distance-top:0pt;mso-wrap-distance-bottom:0pt;margin-top:104pt;mso-position-vertical-relative:page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1801"/>
                        <w:gridCol w:w="1992"/>
                        <w:gridCol w:w="2410"/>
                        <w:gridCol w:w="1559"/>
                        <w:gridCol w:w="3544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81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班級導師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/14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節次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任課老師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註冊地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四視覺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芳年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生輔導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四視覺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何炳輝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生輔導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四視覺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文勇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生輔導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四視覺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邱國峻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角色設計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何炳輝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1405   4</w:t>
                            </w:r>
                            <w:r>
                              <w:rPr/>
                              <w:t>樓</w:t>
                            </w:r>
                            <w:r>
                              <w:rPr/>
                              <w:t>PC</w:t>
                            </w:r>
                            <w:r>
                              <w:rPr/>
                              <w:t>電腦教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四視覺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8" w:right="4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曾惠青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商業攝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邱國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1510   5</w:t>
                            </w:r>
                            <w:r>
                              <w:rPr/>
                              <w:t>樓攝影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四視覺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偉欽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沒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偉欽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1404   4</w:t>
                            </w:r>
                            <w:r>
                              <w:rPr/>
                              <w:t>樓光構成教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四視覺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8" w:right="4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鄭明輝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午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鄭明輝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1411   4</w:t>
                            </w:r>
                            <w:r>
                              <w:rPr/>
                              <w:t>樓</w:t>
                            </w:r>
                            <w:r>
                              <w:rPr/>
                              <w:t>MAC</w:t>
                            </w:r>
                            <w:r>
                              <w:rPr/>
                              <w:t>電腦教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四視覺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8" w:right="4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振安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午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振安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1609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樓畫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四視覺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8" w:right="4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志偉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展示規劃設計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郭明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1410   4</w:t>
                            </w:r>
                            <w:r>
                              <w:rPr/>
                              <w:t>樓平面媒體教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二技專班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A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視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8" w:right="4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鄭明輝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午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鄭明輝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1411   4</w:t>
                            </w:r>
                            <w:r>
                              <w:rPr/>
                              <w:t>樓</w:t>
                            </w:r>
                            <w:r>
                              <w:rPr/>
                              <w:t>MAC</w:t>
                            </w:r>
                            <w:r>
                              <w:rPr/>
                              <w:t>電腦教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二技專班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A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視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8" w:right="4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振安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午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振安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1609   6</w:t>
                            </w:r>
                            <w:r>
                              <w:rPr/>
                              <w:t>樓畫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陸生專班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8" w:right="4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芳年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另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視覺碩一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8" w:right="4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鄭中義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沒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1401   4</w:t>
                            </w:r>
                            <w:r>
                              <w:rPr/>
                              <w:t>樓研究生教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視覺碩二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8" w:right="4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鄭中義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沒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1401   4</w:t>
                            </w:r>
                            <w:r>
                              <w:rPr/>
                              <w:t>樓研究生教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夜四技視傳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8" w:right="48" w:hanging="0"/>
                              <w:jc w:val="center"/>
                              <w:rPr>
                                <w:rFonts w:ascii="標楷體" w:hAnsi="標楷體" w:eastAsia="標楷體" w:cs="ヒラギノ明朝 ProN W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ヒラギノ明朝 ProN W3" w:eastAsia="標楷體"/>
                                <w:kern w:val="0"/>
                              </w:rPr>
                              <w:t>曾薰誼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ヒラギノ明朝 ProN W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造形設計與材料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曾薰誼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1408</w:t>
                            </w:r>
                            <w:r>
                              <w:rPr/>
                              <w:t xml:space="preserve">   4</w:t>
                            </w:r>
                            <w:r>
                              <w:rPr/>
                              <w:t>樓立體造型教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8" w:right="4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夜四技視傳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8" w:right="4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呂裕文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視覺傳達設計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鄭中義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1411</w:t>
                            </w:r>
                            <w:r>
                              <w:rPr/>
                              <w:t xml:space="preserve">   4</w:t>
                            </w:r>
                            <w:r>
                              <w:rPr/>
                              <w:t>樓</w:t>
                            </w:r>
                            <w:r>
                              <w:rPr/>
                              <w:t>MAC</w:t>
                            </w:r>
                            <w:r>
                              <w:rPr/>
                              <w:t>電腦教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8" w:right="4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夜四技視傳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8" w:right="4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呂裕文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視覺傳達設計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鄭中義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1411</w:t>
                            </w:r>
                            <w:r>
                              <w:rPr/>
                              <w:t xml:space="preserve">   4</w:t>
                            </w:r>
                            <w:r>
                              <w:rPr/>
                              <w:t>樓</w:t>
                            </w:r>
                            <w:r>
                              <w:rPr/>
                              <w:t>MAC</w:t>
                            </w:r>
                            <w:r>
                              <w:rPr/>
                              <w:t>電腦教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8" w:right="4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夜四技視傳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8" w:right="4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ヒラギノ明朝 ProN W3" w:eastAsia="標楷體"/>
                                <w:kern w:val="0"/>
                              </w:rPr>
                              <w:t>陳儒毅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8" w:right="4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當代藝術思潮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文勇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1505</w:t>
                            </w:r>
                            <w:r>
                              <w:rPr/>
                              <w:t xml:space="preserve">   5</w:t>
                            </w:r>
                            <w:r>
                              <w:rPr/>
                              <w:t>樓多功能視聽教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8" w:right="4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夜四技視傳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8" w:right="4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ヒラギノ明朝 ProN W3" w:eastAsia="標楷體"/>
                                <w:kern w:val="0"/>
                              </w:rPr>
                              <w:t>陳儒毅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8" w:right="4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當代藝術思潮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文勇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1505</w:t>
                            </w:r>
                            <w:r>
                              <w:rPr/>
                              <w:t xml:space="preserve">   5</w:t>
                            </w:r>
                            <w:r>
                              <w:rPr/>
                              <w:t>樓多功能視聽教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8" w:right="4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夜四技視傳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8" w:right="4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ヒラギノ明朝 ProN W3" w:eastAsia="標楷體"/>
                                <w:kern w:val="0"/>
                              </w:rPr>
                              <w:t>張金玉</w:t>
                            </w:r>
                            <w:r>
                              <w:rPr>
                                <w:rFonts w:ascii="標楷體" w:hAnsi="標楷體" w:cs="ヒラギノ明朝 ProN W3" w:eastAsia="標楷體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8" w:right="4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沒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14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 xml:space="preserve">   4</w:t>
                            </w:r>
                            <w:r>
                              <w:rPr/>
                              <w:t>樓平面媒體教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8" w:right="4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進修專校視傳二甲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8" w:right="4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Heiti TC Light" w:eastAsia="標楷體"/>
                                <w:kern w:val="0"/>
                              </w:rPr>
                              <w:t>林芳年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視覺傳達設計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鄭中義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1411</w:t>
                            </w:r>
                            <w:r>
                              <w:rPr/>
                              <w:t xml:space="preserve">   4</w:t>
                            </w:r>
                            <w:r>
                              <w:rPr/>
                              <w:t>樓</w:t>
                            </w:r>
                            <w:r>
                              <w:rPr/>
                              <w:t>MAC</w:t>
                            </w:r>
                            <w:r>
                              <w:rPr/>
                              <w:t>電腦教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8" w:right="4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在職專班碩一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8" w:right="45" w:hanging="0"/>
                              <w:jc w:val="center"/>
                              <w:rPr>
                                <w:rFonts w:ascii="標楷體" w:hAnsi="標楷體" w:eastAsia="標楷體" w:cs="Heiti TC Light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Heiti TC Light" w:eastAsia="標楷體"/>
                                <w:kern w:val="0"/>
                              </w:rPr>
                              <w:t>鄭中義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Heiti TC Light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研究方法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48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/13 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8" w:right="45" w:hanging="0"/>
                              <w:rPr>
                                <w:rFonts w:ascii="標楷體" w:hAnsi="標楷體" w:eastAsia="標楷體" w:cs="Heiti TC Light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Heiti TC Light" w:eastAsia="標楷體"/>
                                <w:kern w:val="0"/>
                              </w:rPr>
                              <w:t>陳孝銘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C1401   4</w:t>
                            </w:r>
                            <w:r>
                              <w:rPr/>
                              <w:t>樓研究生教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8" w:right="4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在職專班碩二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8" w:right="45" w:hanging="0"/>
                              <w:jc w:val="center"/>
                              <w:rPr>
                                <w:rFonts w:ascii="標楷體" w:hAnsi="標楷體" w:eastAsia="標楷體" w:cs="Heiti TC Light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Heiti TC Light" w:eastAsia="標楷體"/>
                                <w:kern w:val="0"/>
                              </w:rPr>
                              <w:t>鄭中義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Heiti TC Light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文化創意產業專題研究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48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/13 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8" w:right="45" w:hanging="0"/>
                              <w:rPr>
                                <w:rFonts w:ascii="標楷體" w:hAnsi="標楷體" w:eastAsia="標楷體" w:cs="Heiti TC Light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Heiti TC Light" w:eastAsia="標楷體"/>
                                <w:kern w:val="0"/>
                              </w:rPr>
                              <w:t>黃雅玲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C1401   4</w:t>
                            </w:r>
                            <w:r>
                              <w:rPr/>
                              <w:t>樓研究生教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07:00Z</dcterms:created>
  <dc:creator>adm</dc:creator>
  <dc:description/>
  <cp:keywords/>
  <dc:language>en-US</dc:language>
  <cp:lastModifiedBy>ksuvcd</cp:lastModifiedBy>
  <dcterms:modified xsi:type="dcterms:W3CDTF">2015-09-09T09:25:00Z</dcterms:modified>
  <cp:revision>6</cp:revision>
  <dc:subject/>
  <dc:title/>
</cp:coreProperties>
</file>