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崑山科技大學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研究所碩士班考試入學招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面試通知單</w:t>
      </w:r>
    </w:p>
    <w:p>
      <w:pPr>
        <w:pStyle w:val="Normal"/>
        <w:spacing w:before="180" w:after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180" w:after="0"/>
        <w:rPr/>
      </w:pPr>
      <w:r>
        <w:rPr>
          <w:rFonts w:eastAsia="標楷體"/>
        </w:rPr>
        <w:t>一、招生研究所：</w:t>
      </w:r>
      <w:r>
        <w:rPr>
          <w:rFonts w:eastAsia="標楷體"/>
        </w:rPr>
        <w:t>視覺傳達設計</w:t>
      </w:r>
      <w:r>
        <w:rPr>
          <w:rFonts w:eastAsia="標楷體"/>
        </w:rPr>
        <w:t>研究所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二、招生班別：碩士班</w:t>
      </w:r>
    </w:p>
    <w:p>
      <w:pPr>
        <w:pStyle w:val="Normal"/>
        <w:spacing w:before="180" w:after="0"/>
        <w:rPr/>
      </w:pPr>
      <w:r>
        <w:rPr>
          <w:rFonts w:eastAsia="標楷體"/>
        </w:rPr>
        <w:t>三、面試日期：民國</w:t>
      </w:r>
      <w:r>
        <w:rPr>
          <w:rFonts w:eastAsia="標楷體"/>
          <w:color w:val="000000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四、報到須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報到時間：民國</w:t>
      </w:r>
      <w:r>
        <w:rPr>
          <w:rFonts w:eastAsia="標楷體"/>
          <w:color w:val="000000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面試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創意媒體學院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平面媒體設計研究室</w:t>
      </w:r>
      <w:r>
        <w:rPr>
          <w:rFonts w:eastAsia="標楷體"/>
          <w:color w:val="000000"/>
        </w:rPr>
        <w:t>(C1507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報到證件：本面</w:t>
      </w:r>
      <w:r>
        <w:rPr>
          <w:rFonts w:eastAsia="標楷體"/>
        </w:rPr>
        <w:t>試</w:t>
      </w:r>
      <w:r>
        <w:rPr>
          <w:rFonts w:eastAsia="標楷體"/>
        </w:rPr>
        <w:t>通知單、准考證、身分證</w:t>
      </w:r>
      <w:r>
        <w:rPr>
          <w:rFonts w:eastAsia="標楷體"/>
        </w:rPr>
        <w:t>(</w:t>
      </w:r>
      <w:r>
        <w:rPr>
          <w:rFonts w:eastAsia="標楷體"/>
        </w:rPr>
        <w:t>或健保卡、車輛駕照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五、面試須知</w:t>
      </w:r>
    </w:p>
    <w:p>
      <w:pPr>
        <w:pStyle w:val="Normal"/>
        <w:ind w:left="643" w:hanging="643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highlight w:val="yellow"/>
        </w:rPr>
        <w:t>104/4/7</w:t>
      </w:r>
      <w:r>
        <w:rPr>
          <w:rFonts w:ascii="標楷體" w:hAnsi="標楷體" w:cs="標楷體" w:eastAsia="標楷體"/>
          <w:highlight w:val="yellow"/>
        </w:rPr>
        <w:t>起開放列印准考證，考生請自行前往本校研究所招生系統下載列印准考證，面試當日務必攜帶准考證及身分證件以供監委查驗。</w:t>
      </w:r>
    </w:p>
    <w:p>
      <w:pPr>
        <w:pStyle w:val="Normal"/>
        <w:ind w:left="641" w:firstLine="65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</w:rPr>
          <w:t>http://www.ksu.edu.tw/cht/unit/D/A/AA/GAS/AP/enroll/</w:t>
        </w:r>
      </w:hyperlink>
      <w:r>
        <w:rPr/>
        <w:t>)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考生於自己面試時段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至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樓</w:t>
      </w:r>
      <w:r>
        <w:rPr>
          <w:rFonts w:eastAsia="標楷體"/>
          <w:color w:val="000000"/>
        </w:rPr>
        <w:t>平面媒體設計研究室報</w:t>
      </w:r>
      <w:r>
        <w:rPr>
          <w:rFonts w:ascii="標楷體" w:hAnsi="標楷體" w:cs="標楷體" w:eastAsia="標楷體"/>
        </w:rPr>
        <w:t>到，若有缺席考生之時段，則由下一位考生提前面試時間。</w:t>
      </w:r>
    </w:p>
    <w:p>
      <w:pPr>
        <w:pStyle w:val="Normal"/>
        <w:ind w:left="720" w:hanging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考生有六分鐘面試時間，在第五分鐘時會有一聲鈴聲提醒，第六分鐘會有兩聲鈴聲表示時間到。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場不提供電腦設備，考生可自行攜帶筆記型電腦或原作進行面試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面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7491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面試地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創意媒體學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平面媒體設計研究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C150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4M1300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徐藝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4M130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尹柏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4M1300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郭彥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4M1300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張咏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4M1300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王健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4M130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陳厚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5.3pt;mso-wrap-distance-left:9pt;mso-wrap-distance-right:9pt;mso-wrap-distance-top:0pt;mso-wrap-distance-bottom:0pt;margin-top:-0.6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  <w:gridCol w:w="2551"/>
                      </w:tblGrid>
                      <w:tr>
                        <w:trPr/>
                        <w:tc>
                          <w:tcPr>
                            <w:tcW w:w="7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面試地點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創意媒體學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平面媒體設計研究室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C150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試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4M1300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徐藝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4M1300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尹柏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4M1300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郭彥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4M1300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張咏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4M1300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王健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4M130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陳厚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招生研究所聯絡方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黃文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6)2050626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-mail:</w:t>
      </w:r>
      <w:r>
        <w:rPr/>
        <w:t xml:space="preserve"> </w:t>
      </w:r>
      <w:hyperlink r:id="rId3">
        <w:r>
          <w:rPr>
            <w:rStyle w:val="InternetLink"/>
          </w:rPr>
          <w:t>hosa.huang@msa.hinet.net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20015</wp:posOffset>
                </wp:positionV>
                <wp:extent cx="158496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背面附有校區平面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1.5pt;margin-top:9.45pt;width:124.7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背面附有校區平面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5105400" cy="6064250"/>
            <wp:effectExtent l="0" t="0" r="0" b="0"/>
            <wp:wrapSquare wrapText="bothSides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140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3796"/>
                            <a:gd name="adj2" fmla="val 1066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面試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t" o:allowincell="f" style="position:absolute;margin-left:156pt;margin-top:9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面試地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0</wp:posOffset>
                </wp:positionV>
                <wp:extent cx="0" cy="1143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5pt" to="174pt,22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57150</wp:posOffset>
                </wp:positionV>
                <wp:extent cx="0" cy="21717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5pt" to="240pt,175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</wp:posOffset>
                </wp:positionV>
                <wp:extent cx="838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pt" to="239.95pt,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0" cy="6858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216pt,67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304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239.95pt,13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w/cht/unit/D/A/AA/GAS/AP/enroll/" TargetMode="External"/><Relationship Id="rId3" Type="http://schemas.openxmlformats.org/officeDocument/2006/relationships/hyperlink" Target="mailto:hosa.huang@msa.hinet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9:00Z</dcterms:created>
  <dc:creator>meiling</dc:creator>
  <dc:description/>
  <cp:keywords/>
  <dc:language>en-US</dc:language>
  <cp:lastModifiedBy>adm</cp:lastModifiedBy>
  <cp:lastPrinted>2013-04-16T15:58:00Z</cp:lastPrinted>
  <dcterms:modified xsi:type="dcterms:W3CDTF">2015-04-07T04:20:00Z</dcterms:modified>
  <cp:revision>7</cp:revision>
  <dc:subject/>
  <dc:title>崑山科技大學98學年度研究所碩(博)士班考試入學招生</dc:title>
</cp:coreProperties>
</file>