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7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</w:rPr>
        <w:t>臺南市政府勞工局職訓就服中心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</w:rPr>
        <w:t xml:space="preserve">現場徵才求職登記表  </w:t>
      </w:r>
      <w:r>
        <w:rPr>
          <w:rFonts w:ascii="標楷體" w:hAnsi="標楷體" w:cs="標楷體" w:eastAsia="標楷體"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</w:rPr>
        <w:t>登記日期：   年    月   日</w:t>
      </w:r>
    </w:p>
    <w:tbl>
      <w:tblPr>
        <w:tblW w:w="140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662"/>
        <w:gridCol w:w="395"/>
        <w:gridCol w:w="399"/>
        <w:gridCol w:w="398"/>
        <w:gridCol w:w="399"/>
        <w:gridCol w:w="43"/>
        <w:gridCol w:w="355"/>
        <w:gridCol w:w="16"/>
        <w:gridCol w:w="383"/>
        <w:gridCol w:w="398"/>
        <w:gridCol w:w="94"/>
        <w:gridCol w:w="191"/>
        <w:gridCol w:w="114"/>
        <w:gridCol w:w="260"/>
        <w:gridCol w:w="10"/>
        <w:gridCol w:w="128"/>
        <w:gridCol w:w="399"/>
        <w:gridCol w:w="340"/>
        <w:gridCol w:w="187"/>
        <w:gridCol w:w="556"/>
        <w:gridCol w:w="10"/>
        <w:gridCol w:w="347"/>
        <w:gridCol w:w="14"/>
        <w:gridCol w:w="544"/>
        <w:gridCol w:w="338"/>
        <w:gridCol w:w="1647"/>
        <w:gridCol w:w="1471"/>
        <w:gridCol w:w="2160"/>
      </w:tblGrid>
      <w:tr>
        <w:trPr>
          <w:trHeight w:val="1540" w:hRule="atLeast"/>
          <w:cantSplit w:val="true"/>
        </w:trPr>
        <w:tc>
          <w:tcPr>
            <w:tcW w:w="79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登錄「全國就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網」意願：□同意登錄  □不同意登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親愛的朋友您好：若您同意將求職資料登錄於「全國就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網」，可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勞動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核通過之求才廠商上網查詢，為審慎保護及尊重您的個人資料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勞動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僅提供求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途為限，以確保您個人隱私的安全。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若未勾選則視為「同意」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5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勾選聯絡方式以方便求才廠商與您聯絡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□傳真□行動電話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就業中心、就業服務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科技客服中心（可複選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332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提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暨所屬機關及相關機關（構）運用，以從事就業服務或職業訓練服務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及是否同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立就服機構依就業服務業務需要查詢本人勞工保險相關資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□同意  □不同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33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勾選求職期間是否需要「全國就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網」提供語音關懷服務：□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□國語  □臺語  □客語）  □否 （若未勾選則預設為「是」、「國語」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332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勾選求職期間是否需要「全國就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網」提供簡訊關懷服務：□是  □否 （若未勾選則預設為「是」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廠商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79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徵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基本資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分證號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出生日期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月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日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姓      名</w:t>
            </w:r>
          </w:p>
        </w:tc>
        <w:tc>
          <w:tcPr>
            <w:tcW w:w="39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性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      □女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9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婚    □單身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＊具非自願性離職者身分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是      □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兵役狀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畢□未役□免役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地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郵遞區號□□□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、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、鎮、市、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擇一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：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電子信箱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一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科、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、在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業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迄年月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工作志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工作項目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2.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可接受通勤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內  □都可以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工作地點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 2._______ 3._______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希望待遇□月薪□日薪□時薪，新臺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    □面議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工作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中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夜班  輪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班制□三班制□四班二輪□不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分工時，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止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背景及專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語文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複選）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具外文能力：□英語：       □精通□良好□普通□稍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：       □精通□良好□普通□稍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精通□良好□普通□稍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具外文能力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能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基本操作□文書處理□網際網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駕照種類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用□小□大；職業□小□大□客；機車□輕型□重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備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 □是□否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職類及級別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類，□甲□乙□丙□單一級    □其他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經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就業狀態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次尋職 □在職 □待業中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可上班時間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隨時 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85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最近一個月找過工作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最近一個月一直在找工作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□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料理家務□求學及升學□想工作而未找工作□已退休、賦閒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85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工作經歷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名稱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職稱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說明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薪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職原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時間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迄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85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~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月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85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~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月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85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最近離職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前薪資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案區分資料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9" w:leader="none"/>
                <w:tab w:val="left" w:pos="349" w:leader="none"/>
              </w:tabs>
              <w:spacing w:lineRule="atLeast" w:line="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般求職者 □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）高中職應屆畢業生 □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）大專應屆畢業生 □原住民 □生活扶助戶□農民 □漁民 □身心障礙者（障別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等級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□一般資遣員工□關廠歇業資遣員工□公營事業民營化資遣員工□職訓結訓學員□外籍配偶□大陸地區配偶 □特殊境遇婦女□遊民□工讀生□職業災害勞工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□艱困傳統產業失業勞工□傳統市場轉業者□長期照顧人力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需證照）□專案短期工作（如育嬰留職停薪假補充人力）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□因家庭因素退出勞動市場二年以上，重返職場之婦女□職場星光幫□獨力負擔家計者□長期失業者□中低收入戶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bCs/>
                <w:color w:val="000000"/>
                <w:shd w:fill="D8D8D8" w:val="clear"/>
              </w:rPr>
              <w:t>注意：有「＊」的項目請務必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詳細填寫以上表格，並確認所提供之資料均屬實。簽名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＊本次甄選結果：□</w:t>
      </w:r>
      <w:r>
        <w:rPr>
          <w:rFonts w:ascii="標楷體" w:hAnsi="標楷體" w:eastAsia="標楷體"/>
          <w:b/>
          <w:bCs/>
          <w:color w:val="000000"/>
        </w:rPr>
        <w:t xml:space="preserve">錄取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□不</w:t>
      </w:r>
      <w:r>
        <w:rPr>
          <w:rFonts w:ascii="標楷體" w:hAnsi="標楷體" w:eastAsia="標楷體"/>
          <w:b/>
          <w:bCs/>
          <w:color w:val="000000"/>
        </w:rPr>
        <w:t xml:space="preserve">錄取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□</w:t>
      </w:r>
      <w:r>
        <w:rPr>
          <w:rFonts w:ascii="標楷體" w:hAnsi="標楷體" w:eastAsia="標楷體"/>
          <w:b/>
          <w:bCs/>
          <w:color w:val="000000"/>
        </w:rPr>
        <w:t xml:space="preserve">其他： </w:t>
      </w:r>
      <w:r>
        <w:rPr>
          <w:rFonts w:ascii="標楷體" w:hAnsi="標楷體" w:eastAsia="標楷體"/>
          <w:b/>
          <w:bCs/>
          <w:color w:val="000000"/>
        </w:rPr>
        <w:t xml:space="preserve">                                              </w:t>
      </w:r>
      <w:r>
        <w:rPr>
          <w:rFonts w:ascii="標楷體" w:hAnsi="標楷體" w:eastAsia="標楷體"/>
          <w:b/>
          <w:bCs/>
          <w:color w:val="000000"/>
          <w:sz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職訓局</dc:creator>
  <dc:description/>
  <cp:keywords/>
  <dc:language>en-US</dc:language>
  <cp:lastModifiedBy>USER</cp:lastModifiedBy>
  <cp:lastPrinted>2013-12-17T10:28:00Z</cp:lastPrinted>
  <dcterms:modified xsi:type="dcterms:W3CDTF">2014-03-04T02:19:00Z</dcterms:modified>
  <cp:revision>2</cp:revision>
  <dc:subject/>
  <dc:title> 附件一                                   </dc:title>
</cp:coreProperties>
</file>