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國</w:t>
      </w:r>
      <w:r>
        <w:rPr>
          <w:rFonts w:eastAsia="Times New Roman"/>
          <w:b/>
        </w:rPr>
        <w:t xml:space="preserve"> </w:t>
      </w:r>
      <w:r>
        <w:rPr>
          <w:b/>
        </w:rPr>
        <w:t>內</w:t>
      </w:r>
      <w:r>
        <w:rPr>
          <w:rFonts w:eastAsia="Times New Roman"/>
          <w:b/>
        </w:rPr>
        <w:t xml:space="preserve"> </w:t>
      </w:r>
      <w:r>
        <w:rPr>
          <w:b/>
        </w:rPr>
        <w:t>相</w:t>
      </w:r>
      <w:r>
        <w:rPr>
          <w:rFonts w:eastAsia="Times New Roman"/>
          <w:b/>
        </w:rPr>
        <w:t xml:space="preserve"> </w:t>
      </w:r>
      <w:r>
        <w:rPr>
          <w:b/>
        </w:rPr>
        <w:t>關</w:t>
      </w:r>
      <w:r>
        <w:rPr>
          <w:rFonts w:eastAsia="Times New Roman"/>
          <w:b/>
        </w:rPr>
        <w:t xml:space="preserve"> </w:t>
      </w:r>
      <w:r>
        <w:rPr>
          <w:b/>
        </w:rPr>
        <w:t>研</w:t>
      </w:r>
      <w:r>
        <w:rPr>
          <w:rFonts w:eastAsia="Times New Roman"/>
          <w:b/>
        </w:rPr>
        <w:t xml:space="preserve"> </w:t>
      </w:r>
      <w:r>
        <w:rPr>
          <w:b/>
        </w:rPr>
        <w:t>究</w:t>
      </w:r>
      <w:r>
        <w:rPr>
          <w:rFonts w:eastAsia="Times New Roman"/>
          <w:b/>
        </w:rPr>
        <w:t xml:space="preserve"> </w:t>
      </w:r>
      <w:r>
        <w:rPr>
          <w:b/>
        </w:rPr>
        <w:t>所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53098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474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國立台北藝術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美術學院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造形研究所</w:t>
                                    </w:r>
                                  </w:hyperlink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科技藝術研究所</w:t>
                                    </w:r>
                                  </w:hyperlink>
                                  <w:r>
                                    <w:rPr>
                                      <w:rFonts w:ascii="Verdana" w:hAnsi="Verdana" w:cs="Verdana" w:eastAsia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藝術跨域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國立台灣藝術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inka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設計學院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含碩士班、碩士在職專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Style w:val="Linka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inka1"/>
                                      <w:color w:val="000000"/>
                                      <w:sz w:val="20"/>
                                      <w:szCs w:val="20"/>
                                    </w:rPr>
                                    <w:t>視覺傳達設計學系</w:t>
                                  </w:r>
                                  <w:r>
                                    <w:rPr>
                                      <w:rStyle w:val="Linka1"/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Linka1"/>
                                      <w:color w:val="000000"/>
                                      <w:sz w:val="20"/>
                                      <w:szCs w:val="20"/>
                                    </w:rPr>
                                    <w:t>多媒體動畫藝術學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Linka1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美術學院</w:t>
                                    </w:r>
                                  </w:hyperlink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造形藝術研究所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inka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傳播學院</w:t>
                                  </w:r>
                                  <w:r>
                                    <w:rPr>
                                      <w:rStyle w:val="Linka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inka1"/>
                                      <w:color w:val="000000"/>
                                      <w:sz w:val="20"/>
                                      <w:szCs w:val="20"/>
                                    </w:rPr>
                                    <w:t>應用媒體藝術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國立台北科技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47" w:after="0"/>
                                    <w:rPr>
                                      <w:color w:val="00000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設計學院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設計研究所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文化創意設計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Linka1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互動媒體設計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國立</w:t>
                                  </w:r>
                                  <w:hyperlink r:id="rId12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台灣科技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Linka1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設計學院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設計研究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國立台北教育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16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理學院</w:t>
                                    </w:r>
                                  </w:hyperlink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hyperlink r:id="rId17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000000"/>
                                      </w:rPr>
                                      <w:t>玩具與遊戲設計碩士班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18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人文藝術學院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19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000000"/>
                                      </w:rPr>
                                      <w:t>藝術與造形設計學系</w:t>
                                    </w:r>
                                  </w:hyperlink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（含</w:t>
                                  </w:r>
                                  <w:hyperlink r:id="rId20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000000"/>
                                      </w:rPr>
                                      <w:t>碩士班</w:t>
                                    </w:r>
                                  </w:hyperlink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1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000000"/>
                                      </w:rPr>
                                      <w:t>文化產業學系暨藝文產業設計與經營碩士班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22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台北市立教育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人文藝術學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23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000000"/>
                                      </w:rPr>
                                      <w:t>視覺藝術學系</w:t>
                                    </w:r>
                                  </w:hyperlink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（含</w:t>
                                  </w:r>
                                  <w:hyperlink r:id="rId24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000000"/>
                                      </w:rPr>
                                      <w:t>碩士班</w:t>
                                    </w:r>
                                  </w:hyperlink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25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國立台灣師範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DFLiHei-W5-WIN-BF;Arial Unicode MS" w:hAnsi="DFLiHei-W5-WIN-BF;Arial Unicode MS" w:cs="DFLiHei-W5-WIN-BF;Arial Unicode MS" w:eastAsia="DFLiHei-W5-WIN-BF;Arial Unicode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藝術學院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設計研究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DFLiHei-W5-WIN-BF;Arial Unicode MS" w:hAnsi="DFLiHei-W5-WIN-BF;Arial Unicode MS" w:cs="DFLiHei-W5-WIN-BF;Arial Unicode MS" w:eastAsia="DFLiHei-W5-WIN-BF;Arial Unicode MS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藝術學院</w:t>
                                  </w:r>
                                  <w:r>
                                    <w:rPr>
                                      <w:rFonts w:ascii="DFLiHei-W5-WIN-BF;Arial Unicode MS" w:hAnsi="DFLiHei-W5-WIN-BF;Arial Unicode MS" w:cs="DFLiHei-W5-WIN-BF;Arial Unicode MS" w:eastAsia="DFLiHei-W5-WIN-BF;Arial Unicode M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術學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藝術指導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國立中央大學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0"/>
                                    <w:rPr>
                                      <w:rFonts w:ascii="DFLiHei-W5-WIN-BF;Arial Unicode MS" w:hAnsi="DFLiHei-W5-WIN-BF;Arial Unicode MS" w:eastAsia="DFLiHei-W5-WIN-BF;Arial Unicode MS" w:cs="DFLiHei-W5-WIN-BF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LiHei-W5-WIN-BF;Arial Unicode MS" w:hAnsi="DFLiHei-W5-WIN-BF;Arial Unicode MS" w:cs="DFLiHei-W5-WIN-BF;Arial Unicode MS" w:eastAsia="DFLiHei-W5-WIN-BF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藝術學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26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國立交通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b/>
                                        <w:color w:val="000000"/>
                                      </w:rPr>
                                      <w:t>人文社會學院</w:t>
                                    </w:r>
                                  </w:hyperlink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28" w:tgtFrame="_self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應用藝術研究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29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國立新竹教育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</w:rPr>
                                      <w:t>教育學院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  <w:t>數位學習科技研究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32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國立彰化師範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kern w:val="0"/>
                                        <w:sz w:val="20"/>
                                        <w:szCs w:val="20"/>
                                      </w:rPr>
                                      <w:t>技術及職業教育學院</w:t>
                                    </w:r>
                                  </w:hyperlink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數位學習研究所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kern w:val="0"/>
                                        <w:sz w:val="20"/>
                                        <w:szCs w:val="20"/>
                                      </w:rPr>
                                      <w:t>管理學院</w:t>
                                    </w:r>
                                  </w:hyperlink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數位內容科技與管理研究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37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國立台中技術學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設計學群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商業設計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多媒體設計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38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國立台中教育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數理暨資訊學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數位內容科技學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含碩士班、碩士在職專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39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國立雲林科技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設計學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設計學研究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視覺傳達設計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數位媒體設計系暨設計運算研究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21"/>
                                      <w:rFonts w:ascii="Arial" w:hAnsi="Arial" w:cs="Arial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創意生活設計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國際設計文化研究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國立嘉義大學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人文藝術學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40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視覺藝術研究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41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國立臺南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Text11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藝術學院</w:t>
                                  </w:r>
                                  <w:r>
                                    <w:rPr>
                                      <w:rStyle w:val="Text11"/>
                                      <w:rFonts w:eastAsia="Times New Roman"/>
                                    </w:rPr>
                                    <w:t xml:space="preserve">   </w:t>
                                  </w:r>
                                  <w:hyperlink r:id="rId42" w:tgtFrame="_blank">
                                    <w:r>
                                      <w:rPr>
                                        <w:rStyle w:val="InternetLink"/>
                                      </w:rPr>
                                      <w:t>動畫媒體設計研究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43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國立台南藝術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音像藝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學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44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音像動畫研究所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1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45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音像藝術管理研究所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Text11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視覺藝術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學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46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造形藝術研究所</w:t>
                                    </w:r>
                                    <w:r>
                                      <w:rPr>
                                        <w:rStyle w:val="InternetLink"/>
                                        <w:rFonts w:ascii="Arial" w:hAnsi="Arial" w:cs="Arial" w:eastAsia="Arial"/>
                                      </w:rPr>
                                      <w:t xml:space="preserve">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國立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成功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大學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規劃與設計學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人文學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藝術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47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國立高雄師範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360" w:before="0" w:after="0"/>
                                    <w:rPr/>
                                  </w:pPr>
                                  <w:hyperlink r:id="rId48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</w:rPr>
                                      <w:t>藝術學院</w:t>
                                    </w:r>
                                  </w:hyperlink>
                                  <w:r>
                                    <w:rPr>
                                      <w:rStyle w:val="Willow01"/>
                                      <w:b/>
                                      <w:bCs/>
                                      <w:color w:val="333333"/>
                                    </w:rPr>
                                    <w:t xml:space="preserve">  </w:t>
                                  </w:r>
                                  <w:hyperlink r:id="rId49" w:tgtFrame="_blank">
                                    <w:r>
                                      <w:rPr>
                                        <w:rStyle w:val="InternetLink"/>
                                      </w:rPr>
                                      <w:t>視覺設計學系</w:t>
                                    </w:r>
                                  </w:hyperlink>
                                  <w:r>
                                    <w:rPr>
                                      <w:rStyle w:val="Willow01"/>
                                    </w:rPr>
                                    <w:t xml:space="preserve">  </w:t>
                                  </w:r>
                                  <w:hyperlink r:id="rId50" w:tgtFrame="_blank">
                                    <w:r>
                                      <w:rPr>
                                        <w:rStyle w:val="InternetLink"/>
                                      </w:rPr>
                                      <w:t>跨領域藝術研究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51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國立中山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tLeast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0"/>
                                      <w:szCs w:val="20"/>
                                    </w:rPr>
                                    <w:t>管理學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333333"/>
                                        <w:sz w:val="20"/>
                                        <w:szCs w:val="20"/>
                                      </w:rPr>
                                      <w:t>傳播管理研究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53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國立屏東教育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人文社會學院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54" w:tgtFrame="_blank">
                                    <w:r>
                                      <w:rPr>
                                        <w:rStyle w:val="InternetLink"/>
                                        <w:rFonts w:ascii="細明體;MingLiU" w:hAnsi="細明體;MingLiU" w:cs="細明體;MingLiU" w:eastAsia="細明體;MingLiU"/>
                                      </w:rPr>
                                      <w:t>視覺藝術學</w:t>
                                    </w:r>
                                  </w:hyperlink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55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國立台東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88" w:before="25" w:after="25"/>
                                    <w:rPr>
                                      <w:rFonts w:ascii="細明體;MingLiU" w:hAnsi="細明體;MingLiU" w:eastAsia="細明體;MingLiU" w:cs="細明體;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人文社會學院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sz w:val="20"/>
                                      <w:szCs w:val="20"/>
                                    </w:rPr>
                                    <w:t>美術產業學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56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國立花蓮教育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88" w:before="25" w:after="25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藝術學院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藝術與設計學系暨科技藝術研究所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uto" w:line="288" w:before="25" w:after="25"/>
                                    <w:ind w:left="62" w:firstLine="100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視覺藝術教育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國立東華大學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240" w:before="280" w:after="0"/>
                                    <w:ind w:left="62" w:firstLine="73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視覺藝術教育研究所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 xml:space="preserve">  科技藝術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崑山科技大學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240" w:before="280" w:after="0"/>
                                    <w:ind w:left="62" w:firstLine="1000"/>
                                    <w:rPr/>
                                  </w:pPr>
                                  <w:hyperlink r:id="rId57" w:tgtFrame="_blank">
                                    <w:r>
                                      <w:rPr>
                                        <w:rStyle w:val="InternetLink"/>
                                        <w:rFonts w:ascii="細明體;MingLiU" w:hAnsi="細明體;MingLiU" w:cs="細明體;MingLiU" w:eastAsia="細明體;MingLiU"/>
                                        <w:sz w:val="20"/>
                                        <w:szCs w:val="20"/>
                                      </w:rPr>
                                      <w:t>視覺傳達設計</w:t>
                                    </w:r>
                                  </w:hyperlink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所  媒體藝術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58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實踐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88" w:before="25" w:after="25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設計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學院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尚與媒體設計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59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世新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88" w:before="25" w:after="25"/>
                                    <w:ind w:left="63" w:hanging="0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ascii="細明體;MingLiU" w:hAnsi="細明體;MingLiU" w:cs="細明體;MingLiU" w:eastAsia="細明體;MingLiU"/>
                                        <w:b/>
                                        <w:sz w:val="20"/>
                                        <w:szCs w:val="20"/>
                                      </w:rPr>
                                      <w:t>新聞傳播學院</w:t>
                                    </w:r>
                                  </w:hyperlink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數位多媒體設計學所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uto" w:line="288" w:before="25" w:after="25"/>
                                    <w:ind w:left="62" w:firstLine="70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pacing w:val="20"/>
                                      <w:sz w:val="16"/>
                                      <w:szCs w:val="16"/>
                                    </w:rPr>
                                    <w:t>「動畫設計組」與「遊戲設計組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文化大學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88" w:before="280" w:after="0"/>
                                    <w:ind w:left="62" w:firstLine="101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資訊管理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輔仁大學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88" w:before="25" w:after="25"/>
                                    <w:ind w:left="63" w:hanging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0"/>
                                      <w:szCs w:val="20"/>
                                    </w:rPr>
                                    <w:t xml:space="preserve">藝術學院  </w:t>
                                  </w:r>
                                  <w:hyperlink r:id="rId61" w:tgtFrame="_blank">
                                    <w:r>
                                      <w:rPr>
                                        <w:rStyle w:val="InternetLink"/>
                                        <w:rFonts w:ascii="細明體;MingLiU" w:hAnsi="細明體;MingLiU" w:cs="細明體;MingLiU" w:eastAsia="細明體;MingLiU"/>
                                        <w:sz w:val="20"/>
                                        <w:szCs w:val="20"/>
                                      </w:rPr>
                                      <w:t>應用美術學</w:t>
                                    </w:r>
                                    <w:r>
                                      <w:rPr>
                                        <w:rStyle w:val="InternetLink"/>
                                        <w:rFonts w:ascii="細明體;MingLiU" w:hAnsi="細明體;MingLiU" w:cs="細明體;MingLiU" w:eastAsia="細明體;MingLiU"/>
                                        <w:sz w:val="20"/>
                                        <w:szCs w:val="20"/>
                                      </w:rPr>
                                      <w:t>研究所</w:t>
                                    </w:r>
                                    <w:r>
                                      <w:rPr>
                                        <w:rStyle w:val="InternetLink"/>
                                        <w:rFonts w:ascii="細明體;MingLiU" w:hAnsi="細明體;MingLiU" w:cs="細明體;MingLiU" w:eastAsia="細明體;MingLiU"/>
                                        <w:sz w:val="20"/>
                                        <w:szCs w:val="20"/>
                                      </w:rPr>
                                      <w:t>所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銘傳大學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88" w:before="25" w:after="25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設計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學院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設計創作研究所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設計管理研究所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uto" w:line="288" w:before="25" w:after="25"/>
                                    <w:ind w:left="62" w:firstLine="100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商業設計學系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元智大學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88" w:before="25" w:after="2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資訊學院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訊傳播學研究所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uto" w:line="288" w:before="25" w:after="2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人文社會學院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uto" w:line="288" w:before="25" w:after="25"/>
                                    <w:ind w:firstLine="6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藝術創意與發展學系暨藝術管理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東海大學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88" w:before="25" w:after="25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62" w:tgtFrame="_blank">
                                    <w:r>
                                      <w:rPr>
                                        <w:rStyle w:val="InternetLink"/>
                                        <w:b/>
                                        <w:sz w:val="20"/>
                                        <w:szCs w:val="20"/>
                                      </w:rPr>
                                      <w:t>創意設計暨藝術學院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hyperlink r:id="rId63" w:tgtFrame="_blank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</w:rPr>
                                      <w:t>朝陽科技大學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240" w:before="0" w:after="280"/>
                                    <w:ind w:left="62" w:hanging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設計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學院  </w:t>
                                  </w:r>
                                  <w:hyperlink r:id="rId64" w:tgtFrame="_blank">
                                    <w:r>
                                      <w:rPr>
                                        <w:rStyle w:val="InternetLink"/>
                                        <w:rFonts w:ascii="細明體;MingLiU" w:hAnsi="細明體;MingLiU" w:cs="細明體;MingLiU" w:eastAsia="細明體;MingLiU"/>
                                        <w:sz w:val="20"/>
                                        <w:szCs w:val="20"/>
                                      </w:rPr>
                                      <w:t>視覺傳達設計</w:t>
                                    </w:r>
                                  </w:hyperlink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280" w:after="0"/>
                                    <w:ind w:left="62" w:hanging="0"/>
                                    <w:rPr>
                                      <w:rFonts w:ascii="Arial" w:hAnsi="Arial" w:cs="Arial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ascii="細明體;MingLiU" w:hAnsi="細明體;MingLiU" w:cs="細明體;MingLiU" w:eastAsia="細明體;MingLiU"/>
                                        <w:b/>
                                        <w:sz w:val="20"/>
                                        <w:szCs w:val="20"/>
                                      </w:rPr>
                                      <w:t>人文暨社會學院</w:t>
                                    </w:r>
                                  </w:hyperlink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66" w:tgtFrame="_blank">
                                    <w:r>
                                      <w:rPr>
                                        <w:rStyle w:val="InternetLink"/>
                                        <w:rFonts w:ascii="細明體;MingLiU" w:hAnsi="細明體;MingLiU" w:cs="細明體;MingLiU" w:eastAsia="細明體;MingLiU"/>
                                        <w:sz w:val="20"/>
                                        <w:szCs w:val="20"/>
                                      </w:rPr>
                                      <w:t>傳播藝術</w:t>
                                    </w:r>
                                  </w:hyperlink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南台科技大學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88" w:before="0" w:after="280"/>
                                    <w:ind w:left="6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數位設計學院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多媒體與電腦娛樂科學研究所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ind w:left="62" w:firstLine="15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數位內容與動畫設計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樹德科技大學</w:t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auto" w:line="288" w:before="0" w:after="280"/>
                                    <w:ind w:left="63" w:hanging="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0"/>
                                      <w:szCs w:val="20"/>
                                    </w:rPr>
                                    <w:t xml:space="preserve">設計學院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應用設計研究所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uto" w:line="288" w:before="280" w:after="0"/>
                                    <w:ind w:left="62" w:firstLine="100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0"/>
                                    </w:rPr>
                                    <w:t>數位科技與遊戲設計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841.9pt;mso-wrap-distance-left:0pt;mso-wrap-distance-right:9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474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稱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7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國立台北藝術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美術學院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造形研究所</w:t>
                              </w:r>
                            </w:hyperlink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7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科技藝術研究所</w:t>
                              </w:r>
                            </w:hyperlink>
                            <w:r>
                              <w:rPr>
                                <w:rFonts w:ascii="Verdana" w:hAnsi="Verdana" w:cs="Verdana" w:eastAsia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藝術跨域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1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國立台灣藝術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inka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設計學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含碩士班、碩士在職專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Style w:val="Linka1"/>
                                <w:b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inka1"/>
                                <w:color w:val="000000"/>
                                <w:sz w:val="20"/>
                                <w:szCs w:val="20"/>
                              </w:rPr>
                              <w:t>視覺傳達設計學系</w:t>
                            </w:r>
                            <w:r>
                              <w:rPr>
                                <w:rStyle w:val="Linka1"/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Linka1"/>
                                <w:color w:val="000000"/>
                                <w:sz w:val="20"/>
                                <w:szCs w:val="20"/>
                              </w:rPr>
                              <w:t>多媒體動畫藝術學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inka1"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72" w:tgtFrame="_blank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美術學院</w:t>
                              </w:r>
                            </w:hyperlink>
                            <w:hyperlink r:id="rId73" w:tgtFrame="_blank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</w:rPr>
                                <w:t>造形藝術研究所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inka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傳播學院</w:t>
                            </w:r>
                            <w:r>
                              <w:rPr>
                                <w:rStyle w:val="Linka1"/>
                                <w:b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inka1"/>
                                <w:color w:val="000000"/>
                                <w:sz w:val="20"/>
                                <w:szCs w:val="20"/>
                              </w:rPr>
                              <w:t>應用媒體藝術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74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國立台北科技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47" w:after="0"/>
                              <w:rPr>
                                <w:color w:val="000000"/>
                              </w:rPr>
                            </w:pPr>
                            <w:hyperlink r:id="rId7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設計學院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設計研究所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化創意設計組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Linka1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互動媒體設計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國立</w:t>
                            </w:r>
                            <w:hyperlink r:id="rId77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台灣科技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Linka1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hyperlink r:id="rId7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設計學院</w:t>
                              </w:r>
                            </w:hyperlink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hyperlink r:id="rId7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設計研究所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80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國立台北教育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81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  <w:t>理學院</w:t>
                              </w:r>
                            </w:hyperlink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hyperlink r:id="rId82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</w:rPr>
                                <w:t>玩具與遊戲設計碩士班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83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  <w:t>人文藝術學院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84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</w:rPr>
                                <w:t>藝術與造形設計學系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（含</w:t>
                            </w:r>
                            <w:hyperlink r:id="rId85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</w:rPr>
                                <w:t>碩士班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86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</w:rPr>
                                <w:t>文化產業學系暨藝文產業設計與經營碩士班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87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台北市立教育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  <w:t>人文藝術學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88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</w:rPr>
                                <w:t>視覺藝術學系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（含</w:t>
                            </w:r>
                            <w:hyperlink r:id="rId89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</w:rPr>
                                <w:t>碩士班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90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國立台灣師範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DFLiHei-W5-WIN-BF;Arial Unicode MS" w:hAnsi="DFLiHei-W5-WIN-BF;Arial Unicode MS" w:cs="DFLiHei-W5-WIN-BF;Arial Unicode MS" w:eastAsia="DFLiHei-W5-WIN-BF;Arial Unicode MS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藝術學院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計研究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DFLiHei-W5-WIN-BF;Arial Unicode MS" w:hAnsi="DFLiHei-W5-WIN-BF;Arial Unicode MS" w:cs="DFLiHei-W5-WIN-BF;Arial Unicode MS" w:eastAsia="DFLiHei-W5-WIN-BF;Arial Unicode MS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藝術學院</w:t>
                            </w:r>
                            <w:r>
                              <w:rPr>
                                <w:rFonts w:ascii="DFLiHei-W5-WIN-BF;Arial Unicode MS" w:hAnsi="DFLiHei-W5-WIN-BF;Arial Unicode MS" w:cs="DFLiHei-W5-WIN-BF;Arial Unicode MS" w:eastAsia="DFLiHei-W5-WIN-BF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術學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藝術指導組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國立中央大學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200"/>
                              <w:rPr>
                                <w:rFonts w:ascii="DFLiHei-W5-WIN-BF;Arial Unicode MS" w:hAnsi="DFLiHei-W5-WIN-BF;Arial Unicode MS" w:eastAsia="DFLiHei-W5-WIN-BF;Arial Unicode MS" w:cs="DFLiHei-W5-WIN-BF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LiHei-W5-WIN-BF;Arial Unicode MS" w:hAnsi="DFLiHei-W5-WIN-BF;Arial Unicode MS" w:cs="DFLiHei-W5-WIN-BF;Arial Unicode MS" w:eastAsia="DFLiHei-W5-WIN-BF;Arial Unicode MS"/>
                                <w:kern w:val="0"/>
                                <w:sz w:val="20"/>
                                <w:szCs w:val="20"/>
                              </w:rPr>
                              <w:t>藝術學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91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國立交通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ascii="Arial" w:hAnsi="Arial" w:cs="Arial"/>
                                  <w:b/>
                                  <w:color w:val="000000"/>
                                </w:rPr>
                                <w:t>人文社會學院</w:t>
                              </w:r>
                            </w:hyperlink>
                            <w:r>
                              <w:rPr>
                                <w:rFonts w:ascii="Arial" w:hAnsi="Arial" w:cs="Arial" w:eastAsia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93" w:tgtFrame="_self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應用藝術研究所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94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國立新竹教育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9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</w:rPr>
                                <w:t>教育學院</w:t>
                              </w:r>
                            </w:hyperlink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96">
                              <w:r>
                                <w:rPr>
                                  <w:rStyle w:val="InternetLink"/>
                                  <w:rFonts w:ascii="Arial" w:hAnsi="Arial" w:cs="Arial"/>
                                  <w:sz w:val="20"/>
                                  <w:szCs w:val="20"/>
                                </w:rPr>
                                <w:t>數位學習科技研究所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97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國立彰化師範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98">
                              <w:r>
                                <w:rPr>
                                  <w:rStyle w:val="InternetLink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技術及職業教育學院</w:t>
                              </w:r>
                            </w:hyperlink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22"/>
                              </w:rPr>
                              <w:t xml:space="preserve">  </w:t>
                            </w:r>
                            <w:hyperlink r:id="rId9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數位學習研究所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  <w:b/>
                                  <w:bCs/>
                                  <w:kern w:val="0"/>
                                  <w:sz w:val="20"/>
                                  <w:szCs w:val="20"/>
                                </w:rPr>
                                <w:t>管理學院</w:t>
                              </w:r>
                            </w:hyperlink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22"/>
                              </w:rPr>
                              <w:t xml:space="preserve">  </w:t>
                            </w:r>
                            <w:hyperlink r:id="rId10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數位內容科技與管理研究所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102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國立台中技術學院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設計學群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商業設計所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多媒體設計所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103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國立台中教育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數理暨資訊學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數位內容科技學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含碩士班、碩士在職專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104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國立雲林科技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設計學院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設計學研究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視覺傳達設計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數位媒體設計系暨設計運算研究所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21"/>
                                <w:rFonts w:ascii="Arial" w:hAnsi="Arial" w:cs="Arial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創意生活設計所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國際設計文化研究所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國立嘉義大學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人文藝術學院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105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視覺藝術研究所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106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國立臺南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ext11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藝術學院</w:t>
                            </w:r>
                            <w:r>
                              <w:rPr>
                                <w:rStyle w:val="Text11"/>
                                <w:rFonts w:eastAsia="Times New Roman"/>
                              </w:rPr>
                              <w:t xml:space="preserve">   </w:t>
                            </w:r>
                            <w:hyperlink r:id="rId107" w:tgtFrame="_blank">
                              <w:r>
                                <w:rPr>
                                  <w:rStyle w:val="InternetLink"/>
                                </w:rPr>
                                <w:t>動畫媒體設計研究所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108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國立台南藝術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音像藝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院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09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音像動畫研究所</w:t>
                              </w:r>
                              <w:r>
                                <w:rPr>
                                  <w:rStyle w:val="InternetLink"/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300"/>
                              <w:rPr>
                                <w:sz w:val="20"/>
                                <w:szCs w:val="20"/>
                              </w:rPr>
                            </w:pPr>
                            <w:hyperlink r:id="rId110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音像藝術管理研究所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Text11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視覺藝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學院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111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造形藝術研究所</w:t>
                              </w:r>
                              <w:r>
                                <w:rPr>
                                  <w:rStyle w:val="InternetLink"/>
                                  <w:rFonts w:ascii="Arial" w:hAnsi="Arial" w:cs="Arial" w:eastAsia="Arial"/>
                                </w:rPr>
                                <w:t xml:space="preserve"> 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國立</w:t>
                            </w:r>
                            <w:r>
                              <w:rPr>
                                <w:rFonts w:ascii="Arial" w:hAnsi="Arial" w:cs="Arial"/>
                              </w:rPr>
                              <w:t>成功</w:t>
                            </w:r>
                            <w:r>
                              <w:rPr>
                                <w:rFonts w:ascii="Arial" w:hAnsi="Arial" w:cs="Arial"/>
                              </w:rPr>
                              <w:t>大學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規劃與設計學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人文學院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藝術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112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國立高雄師範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360" w:before="0" w:after="0"/>
                              <w:rPr/>
                            </w:pPr>
                            <w:hyperlink r:id="rId113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藝術學院</w:t>
                              </w:r>
                            </w:hyperlink>
                            <w:r>
                              <w:rPr>
                                <w:rStyle w:val="Willow01"/>
                                <w:b/>
                                <w:bCs/>
                                <w:color w:val="333333"/>
                              </w:rPr>
                              <w:t xml:space="preserve">  </w:t>
                            </w:r>
                            <w:hyperlink r:id="rId114" w:tgtFrame="_blank">
                              <w:r>
                                <w:rPr>
                                  <w:rStyle w:val="InternetLink"/>
                                </w:rPr>
                                <w:t>視覺設計學系</w:t>
                              </w:r>
                            </w:hyperlink>
                            <w:r>
                              <w:rPr>
                                <w:rStyle w:val="Willow01"/>
                              </w:rPr>
                              <w:t xml:space="preserve">  </w:t>
                            </w:r>
                            <w:hyperlink r:id="rId115" w:tgtFrame="_blank">
                              <w:r>
                                <w:rPr>
                                  <w:rStyle w:val="InternetLink"/>
                                </w:rPr>
                                <w:t>跨領域藝術研究所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116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國立中山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tLeast" w:line="36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</w:rPr>
                              <w:t>管理學院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117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  <w:t>傳播管理研究所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118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國立屏東教育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人文社會學院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119" w:tgtFrame="_blank">
                              <w:r>
                                <w:rPr>
                                  <w:rStyle w:val="InternetLink"/>
                                  <w:rFonts w:ascii="細明體;MingLiU" w:hAnsi="細明體;MingLiU" w:cs="細明體;MingLiU" w:eastAsia="細明體;MingLiU"/>
                                </w:rPr>
                                <w:t>視覺藝術學</w:t>
                              </w:r>
                            </w:hyperlink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120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國立台東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88" w:before="25" w:after="25"/>
                              <w:rPr>
                                <w:rFonts w:ascii="細明體;MingLiU" w:hAnsi="細明體;MingLiU" w:eastAsia="細明體;MingLiU" w:cs="細明體;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人文社會學院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sz w:val="20"/>
                                <w:szCs w:val="20"/>
                              </w:rPr>
                              <w:t>美術產業學研究所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121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國立花蓮教育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88" w:before="25" w:after="25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藝術學院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藝術與設計學系暨科技藝術研究所</w:t>
                            </w:r>
                          </w:p>
                          <w:p>
                            <w:pPr>
                              <w:pStyle w:val="Web"/>
                              <w:spacing w:lineRule="auto" w:line="288" w:before="25" w:after="25"/>
                              <w:ind w:left="62" w:firstLine="100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視覺藝術教育研究所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國立東華大學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240" w:before="280" w:after="0"/>
                              <w:ind w:left="62" w:firstLine="73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視覺藝術教育研究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 xml:space="preserve">  科技藝術研究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崑山科技大學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240" w:before="280" w:after="0"/>
                              <w:ind w:left="62" w:firstLine="1000"/>
                              <w:rPr/>
                            </w:pPr>
                            <w:hyperlink r:id="rId122" w:tgtFrame="_blank">
                              <w:r>
                                <w:rPr>
                                  <w:rStyle w:val="InternetLink"/>
                                  <w:rFonts w:ascii="細明體;MingLiU" w:hAnsi="細明體;MingLiU" w:cs="細明體;MingLiU" w:eastAsia="細明體;MingLiU"/>
                                  <w:sz w:val="20"/>
                                  <w:szCs w:val="20"/>
                                </w:rPr>
                                <w:t>視覺傳達設計</w:t>
                              </w:r>
                            </w:hyperlink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所  媒體藝術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123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實踐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88" w:before="25" w:after="25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設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學院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尚與媒體設計研究所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124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世新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88" w:before="25" w:after="25"/>
                              <w:ind w:left="63" w:hanging="0"/>
                              <w:rPr/>
                            </w:pPr>
                            <w:hyperlink r:id="rId125">
                              <w:r>
                                <w:rPr>
                                  <w:rStyle w:val="InternetLink"/>
                                  <w:rFonts w:ascii="細明體;MingLiU" w:hAnsi="細明體;MingLiU" w:cs="細明體;MingLiU" w:eastAsia="細明體;MingLiU"/>
                                  <w:b/>
                                  <w:sz w:val="20"/>
                                  <w:szCs w:val="20"/>
                                </w:rPr>
                                <w:t>新聞傳播學院</w:t>
                              </w:r>
                            </w:hyperlink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數位多媒體設計學所</w:t>
                            </w:r>
                          </w:p>
                          <w:p>
                            <w:pPr>
                              <w:pStyle w:val="Web"/>
                              <w:spacing w:lineRule="auto" w:line="288" w:before="25" w:after="25"/>
                              <w:ind w:left="62" w:firstLine="70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pacing w:val="20"/>
                                <w:sz w:val="16"/>
                                <w:szCs w:val="16"/>
                              </w:rPr>
                              <w:t>「動畫設計組」與「遊戲設計組」</w:t>
                            </w:r>
                            <w:r>
                              <w:rPr>
                                <w:rFonts w:ascii="Arial" w:hAnsi="Arial" w:cs="Arial" w:eastAsia="Arial"/>
                                <w:spacing w:val="2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文化大學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88" w:before="280" w:after="0"/>
                              <w:ind w:left="62" w:firstLine="101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資訊管理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輔仁大學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88" w:before="25" w:after="25"/>
                              <w:ind w:left="63" w:hanging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 xml:space="preserve">藝術學院  </w:t>
                            </w:r>
                            <w:hyperlink r:id="rId126" w:tgtFrame="_blank">
                              <w:r>
                                <w:rPr>
                                  <w:rStyle w:val="InternetLink"/>
                                  <w:rFonts w:ascii="細明體;MingLiU" w:hAnsi="細明體;MingLiU" w:cs="細明體;MingLiU" w:eastAsia="細明體;MingLiU"/>
                                  <w:sz w:val="20"/>
                                  <w:szCs w:val="20"/>
                                </w:rPr>
                                <w:t>應用美術學</w:t>
                              </w:r>
                              <w:r>
                                <w:rPr>
                                  <w:rStyle w:val="InternetLink"/>
                                  <w:rFonts w:ascii="細明體;MingLiU" w:hAnsi="細明體;MingLiU" w:cs="細明體;MingLiU" w:eastAsia="細明體;MingLiU"/>
                                  <w:sz w:val="20"/>
                                  <w:szCs w:val="20"/>
                                </w:rPr>
                                <w:t>研究所</w:t>
                              </w:r>
                              <w:r>
                                <w:rPr>
                                  <w:rStyle w:val="InternetLink"/>
                                  <w:rFonts w:ascii="細明體;MingLiU" w:hAnsi="細明體;MingLiU" w:cs="細明體;MingLiU" w:eastAsia="細明體;MingLiU"/>
                                  <w:sz w:val="20"/>
                                  <w:szCs w:val="20"/>
                                </w:rPr>
                                <w:t>所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銘傳大學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88" w:before="25" w:after="25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設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學院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設計創作研究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設計管理研究所</w:t>
                            </w:r>
                          </w:p>
                          <w:p>
                            <w:pPr>
                              <w:pStyle w:val="Web"/>
                              <w:spacing w:lineRule="auto" w:line="288" w:before="25" w:after="25"/>
                              <w:ind w:left="62" w:firstLine="100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商業設計學系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元智大學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88" w:before="25" w:after="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資訊學院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資訊傳播學研究所</w:t>
                            </w:r>
                          </w:p>
                          <w:p>
                            <w:pPr>
                              <w:pStyle w:val="Web"/>
                              <w:spacing w:lineRule="auto" w:line="288" w:before="25" w:after="2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人文社會學院</w:t>
                            </w:r>
                          </w:p>
                          <w:p>
                            <w:pPr>
                              <w:pStyle w:val="Web"/>
                              <w:spacing w:lineRule="auto" w:line="288" w:before="25" w:after="25"/>
                              <w:ind w:firstLine="6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藝術創意與發展學系暨藝術管理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東海大學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88" w:before="25" w:after="25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127" w:tgtFrame="_blank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創意設計暨藝術學院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128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</w:rPr>
                                <w:t>朝陽科技大學</w:t>
                              </w:r>
                            </w:hyperlink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240" w:before="0" w:after="280"/>
                              <w:ind w:left="62" w:hanging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設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學院  </w:t>
                            </w:r>
                            <w:hyperlink r:id="rId129" w:tgtFrame="_blank">
                              <w:r>
                                <w:rPr>
                                  <w:rStyle w:val="InternetLink"/>
                                  <w:rFonts w:ascii="細明體;MingLiU" w:hAnsi="細明體;MingLiU" w:cs="細明體;MingLiU" w:eastAsia="細明體;MingLiU"/>
                                  <w:sz w:val="20"/>
                                  <w:szCs w:val="20"/>
                                </w:rPr>
                                <w:t>視覺傳達設計</w:t>
                              </w:r>
                            </w:hyperlink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280" w:after="0"/>
                              <w:ind w:left="62" w:hanging="0"/>
                              <w:rPr>
                                <w:rFonts w:ascii="Arial" w:hAnsi="Arial" w:cs="Arial"/>
                                <w:color w:val="333333"/>
                                <w:sz w:val="15"/>
                                <w:szCs w:val="15"/>
                              </w:rPr>
                            </w:pPr>
                            <w:hyperlink r:id="rId130">
                              <w:r>
                                <w:rPr>
                                  <w:rStyle w:val="InternetLink"/>
                                  <w:rFonts w:ascii="細明體;MingLiU" w:hAnsi="細明體;MingLiU" w:cs="細明體;MingLiU" w:eastAsia="細明體;MingLiU"/>
                                  <w:b/>
                                  <w:sz w:val="20"/>
                                  <w:szCs w:val="20"/>
                                </w:rPr>
                                <w:t>人文暨社會學院</w:t>
                              </w:r>
                            </w:hyperlink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131" w:tgtFrame="_blank">
                              <w:r>
                                <w:rPr>
                                  <w:rStyle w:val="InternetLink"/>
                                  <w:rFonts w:ascii="細明體;MingLiU" w:hAnsi="細明體;MingLiU" w:cs="細明體;MingLiU" w:eastAsia="細明體;MingLiU"/>
                                  <w:sz w:val="20"/>
                                  <w:szCs w:val="20"/>
                                </w:rPr>
                                <w:t>傳播藝術</w:t>
                              </w:r>
                            </w:hyperlink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南台科技大學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88" w:before="0" w:after="280"/>
                              <w:ind w:left="63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數位設計學院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多媒體與電腦娛樂科學研究所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ind w:left="62" w:firstLine="15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數位內容與動畫設計研究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樹德科技大學</w:t>
                            </w:r>
                          </w:p>
                        </w:tc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auto" w:line="288" w:before="0" w:after="280"/>
                              <w:ind w:left="63" w:hanging="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 xml:space="preserve">設計學院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應用設計研究所</w:t>
                            </w:r>
                          </w:p>
                          <w:p>
                            <w:pPr>
                              <w:pStyle w:val="Web"/>
                              <w:spacing w:lineRule="auto" w:line="288" w:before="280" w:after="0"/>
                              <w:ind w:left="62" w:firstLine="100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數位科技與遊戲設計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3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LiHei-W5-WIN-BF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Kun Shan University</w:t>
    </w:r>
  </w:p>
  <w:p>
    <w:pPr>
      <w:pStyle w:val="Footer"/>
      <w:ind w:right="360" w:hanging="0"/>
      <w:rPr/>
    </w:pPr>
    <w:r>
      <w:rPr/>
      <w:t>http://www.ksu.edu.t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7" w:after="0"/>
      <w:outlineLvl w:val="4"/>
    </w:pPr>
    <w:rPr>
      <w:rFonts w:ascii="Verdana" w:hAnsi="Verdana" w:cs="新細明體;PMingLiU"/>
      <w:b/>
      <w:bCs/>
      <w:color w:val="004040"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41">
    <w:name w:val="style41"/>
    <w:basedOn w:val="Style13"/>
    <w:qFormat/>
    <w:rPr/>
  </w:style>
  <w:style w:type="character" w:styleId="Linka1">
    <w:name w:val="linka1"/>
    <w:basedOn w:val="Style13"/>
    <w:qFormat/>
    <w:rPr>
      <w:color w:val="000000"/>
      <w:sz w:val="11"/>
      <w:szCs w:val="1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21">
    <w:name w:val="style21"/>
    <w:basedOn w:val="Style13"/>
    <w:qFormat/>
    <w:rPr>
      <w:sz w:val="18"/>
      <w:szCs w:val="18"/>
    </w:rPr>
  </w:style>
  <w:style w:type="character" w:styleId="Atitle1">
    <w:name w:val="a_title1"/>
    <w:basedOn w:val="Style13"/>
    <w:qFormat/>
    <w:rPr>
      <w:color w:val="4676BB"/>
      <w:sz w:val="31"/>
      <w:szCs w:val="31"/>
    </w:rPr>
  </w:style>
  <w:style w:type="character" w:styleId="Style91">
    <w:name w:val="style9"/>
    <w:basedOn w:val="Style13"/>
    <w:qFormat/>
    <w:rPr/>
  </w:style>
  <w:style w:type="character" w:styleId="We011">
    <w:name w:val="we011"/>
    <w:basedOn w:val="Style13"/>
    <w:qFormat/>
    <w:rPr>
      <w:rFonts w:ascii="Verdana" w:hAnsi="Verdana" w:cs="Verdana"/>
      <w:strike w:val="false"/>
      <w:dstrike w:val="false"/>
      <w:color w:val="666666"/>
      <w:sz w:val="22"/>
      <w:szCs w:val="22"/>
      <w:u w:val="none"/>
    </w:rPr>
  </w:style>
  <w:style w:type="character" w:styleId="Text11">
    <w:name w:val="text-11"/>
    <w:basedOn w:val="Style13"/>
    <w:qFormat/>
    <w:rPr>
      <w:strike w:val="false"/>
      <w:dstrike w:val="false"/>
      <w:color w:val="666666"/>
      <w:sz w:val="15"/>
      <w:szCs w:val="15"/>
      <w:u w:val="none"/>
    </w:rPr>
  </w:style>
  <w:style w:type="character" w:styleId="Willow01">
    <w:name w:val="willow01"/>
    <w:basedOn w:val="Style13"/>
    <w:qFormat/>
    <w:rPr/>
  </w:style>
  <w:style w:type="character" w:styleId="Linknews">
    <w:name w:val="link-news"/>
    <w:basedOn w:val="Style13"/>
    <w:qFormat/>
    <w:rPr/>
  </w:style>
  <w:style w:type="character" w:styleId="Style31">
    <w:name w:val="style31"/>
    <w:basedOn w:val="Style13"/>
    <w:qFormat/>
    <w:rPr>
      <w:sz w:val="15"/>
      <w:szCs w:val="15"/>
    </w:rPr>
  </w:style>
  <w:style w:type="character" w:styleId="A11">
    <w:name w:val="a11"/>
    <w:basedOn w:val="Style13"/>
    <w:qFormat/>
    <w:rPr>
      <w:sz w:val="15"/>
      <w:szCs w:val="15"/>
    </w:rPr>
  </w:style>
  <w:style w:type="character" w:styleId="Style121">
    <w:name w:val="style12"/>
    <w:basedOn w:val="Style13"/>
    <w:qFormat/>
    <w:rPr>
      <w:color w:val="B7D30B"/>
      <w:sz w:val="16"/>
      <w:szCs w:val="16"/>
    </w:rPr>
  </w:style>
  <w:style w:type="character" w:styleId="W051">
    <w:name w:val="w_051"/>
    <w:basedOn w:val="Style13"/>
    <w:qFormat/>
    <w:rPr>
      <w:color w:val="003399"/>
    </w:rPr>
  </w:style>
  <w:style w:type="character" w:styleId="W071">
    <w:name w:val="w_071"/>
    <w:basedOn w:val="Style13"/>
    <w:qFormat/>
    <w:rPr>
      <w:b/>
      <w:bCs/>
      <w:color w:val="003366"/>
      <w:sz w:val="20"/>
      <w:szCs w:val="20"/>
    </w:rPr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eg8qGbsPJJvRMBSEhr1gt.;_ylu=X3oDMTBydTdmYjgyBHNlYwNzcgRwb3MDMQRjb2xvA3R3MQR2dGlkAw--/SIG=11b456cf3/EXP=1240728091/**http%3A/www.tnua.edu.tw/" TargetMode="External"/><Relationship Id="rId3" Type="http://schemas.openxmlformats.org/officeDocument/2006/relationships/hyperlink" Target="http://www2.tnua.edu.tw/tnua/modules/alumni/index.php?pa=view&amp;cid=12" TargetMode="External"/><Relationship Id="rId4" Type="http://schemas.openxmlformats.org/officeDocument/2006/relationships/hyperlink" Target="http://203.64.1.100/" TargetMode="External"/><Relationship Id="rId5" Type="http://schemas.openxmlformats.org/officeDocument/2006/relationships/hyperlink" Target="http://mfa.techart.tnua.edu.tw/" TargetMode="External"/><Relationship Id="rId6" Type="http://schemas.openxmlformats.org/officeDocument/2006/relationships/hyperlink" Target="http://tw.wrs.yahoo.com/_ylt=A3eg86tasfJJI2EBQDxr1gt.;_ylu=X3oDMTBydTdmYjgyBHNlYwNzcgRwb3MDMQRjb2xvA3R3MQR2dGlkAw--/SIG=11boefai1/EXP=1240728282/**http%3A/www.ntua.edu.tw/" TargetMode="External"/><Relationship Id="rId7" Type="http://schemas.openxmlformats.org/officeDocument/2006/relationships/hyperlink" Target="http://www.ntua.edu.tw/~fac/" TargetMode="External"/><Relationship Id="rId8" Type="http://schemas.openxmlformats.org/officeDocument/2006/relationships/hyperlink" Target="http://www.ntua.edu.tw/~d29/" TargetMode="External"/><Relationship Id="rId9" Type="http://schemas.openxmlformats.org/officeDocument/2006/relationships/hyperlink" Target="http://tw.wrs.yahoo.com/_ylt=A3TWBZFAvfJJrTQA0Rtr1gt.;_ylu=X3oDMTBybjNma2s2BHNlYwNzcgRwb3MDMQRjb2xvA3RwMgR2dGlkAw--/SIG=11bqcjfa1/EXP=1240731328/**http%3A/www.ntut.edu.tw/" TargetMode="External"/><Relationship Id="rId10" Type="http://schemas.openxmlformats.org/officeDocument/2006/relationships/hyperlink" Target="http://www.cc.ntut.edu.tw/~wwwdc/" TargetMode="External"/><Relationship Id="rId11" Type="http://schemas.openxmlformats.org/officeDocument/2006/relationships/hyperlink" Target="http://www.cc.ntut.edu.tw/~wwwgid/" TargetMode="External"/><Relationship Id="rId12" Type="http://schemas.openxmlformats.org/officeDocument/2006/relationships/hyperlink" Target="http://tw.wrs.yahoo.com/_ylt=A3TWBZMOv_JJEHAApNFr1gt.;_ylu=X3oDMTBybjNma2s2BHNlYwNzcgRwb3MDMQRjb2xvA3RwMgR2dGlkAw--/SIG=11cem9aj8/EXP=1240731790/**http%3A/www.ntust.edu.tw/" TargetMode="External"/><Relationship Id="rId13" Type="http://schemas.openxmlformats.org/officeDocument/2006/relationships/hyperlink" Target="http://www.cc.ntut.edu.tw/~wwwdc/" TargetMode="External"/><Relationship Id="rId14" Type="http://schemas.openxmlformats.org/officeDocument/2006/relationships/hyperlink" Target="http://www.dt.ntust.edu.tw/" TargetMode="External"/><Relationship Id="rId15" Type="http://schemas.openxmlformats.org/officeDocument/2006/relationships/hyperlink" Target="http://tw.wrs.yahoo.com/_ylt=A3eg86j.svJJ6C4BKqhr1gt.;_ylu=X3oDMTBydTdmYjgyBHNlYwNzcgRwb3MDMQRjb2xvA3R3MQR2dGlkAw--/SIG=11blhdqov/EXP=1240728702/**http%3A/www.ntue.edu.tw/" TargetMode="External"/><Relationship Id="rId16" Type="http://schemas.openxmlformats.org/officeDocument/2006/relationships/hyperlink" Target="http://science.ntue.edu.tw/" TargetMode="External"/><Relationship Id="rId17" Type="http://schemas.openxmlformats.org/officeDocument/2006/relationships/hyperlink" Target="http://toygame.ntue.edu.tw/" TargetMode="External"/><Relationship Id="rId18" Type="http://schemas.openxmlformats.org/officeDocument/2006/relationships/hyperlink" Target="http://cha.ntue.edu.tw/" TargetMode="External"/><Relationship Id="rId19" Type="http://schemas.openxmlformats.org/officeDocument/2006/relationships/hyperlink" Target="http://s12.ntue.edu.tw/" TargetMode="External"/><Relationship Id="rId20" Type="http://schemas.openxmlformats.org/officeDocument/2006/relationships/hyperlink" Target="http://s20.ntue.edu.tw/" TargetMode="External"/><Relationship Id="rId21" Type="http://schemas.openxmlformats.org/officeDocument/2006/relationships/hyperlink" Target="http://culture.ntue.edu.tw/" TargetMode="External"/><Relationship Id="rId22" Type="http://schemas.openxmlformats.org/officeDocument/2006/relationships/hyperlink" Target="http://tw.wrs.yahoo.com/_ylt=A3eg86j.svJJ6C4BM6hr1gt.;_ylu=X3oDMTByZnVmZDdmBHNlYwNzcgRwb3MDNARjb2xvA3R3MQR2dGlkAw--/SIG=11ag7sao5/EXP=1240728702/**http%3A/w3.tmue.edu.tw/" TargetMode="External"/><Relationship Id="rId23" Type="http://schemas.openxmlformats.org/officeDocument/2006/relationships/hyperlink" Target="http://art.tmue.edu.tw/" TargetMode="External"/><Relationship Id="rId24" Type="http://schemas.openxmlformats.org/officeDocument/2006/relationships/hyperlink" Target="http://s20.ntue.edu.tw/" TargetMode="External"/><Relationship Id="rId25" Type="http://schemas.openxmlformats.org/officeDocument/2006/relationships/hyperlink" Target="http://tw.wrs.yahoo.com/_ylt=A3eg86y4tvJJmTkBoEFr1gt.;_ylu=X3oDMTBydTdmYjgyBHNlYwNzcgRwb3MDMQRjb2xvA3R3MQR2dGlkAw--/SIG=11b9rgo60/EXP=1240729656/**http%3A/www.ntnu.edu.tw/" TargetMode="External"/><Relationship Id="rId26" Type="http://schemas.openxmlformats.org/officeDocument/2006/relationships/hyperlink" Target="http://tw.wrs.yahoo.com/_ylt=A3TWBZN2ufJJnnkARlBr1gt.;_ylu=X3oDMTBybjNma2s2BHNlYwNzcgRwb3MDMQRjb2xvA3RwMgR2dGlkAw--/SIG=11bhkdeea/EXP=1240730358/**http%3A/www.nctu.edu.tw/" TargetMode="External"/><Relationship Id="rId27" Type="http://schemas.openxmlformats.org/officeDocument/2006/relationships/hyperlink" Target="http://www.chss.nctu.edu.tw/" TargetMode="External"/><Relationship Id="rId28" Type="http://schemas.openxmlformats.org/officeDocument/2006/relationships/hyperlink" Target="http://www.cs.nctu.edu.tw/~yuhsun/iaa_temp/a/" TargetMode="External"/><Relationship Id="rId29" Type="http://schemas.openxmlformats.org/officeDocument/2006/relationships/hyperlink" Target="http://tw.wrs.yahoo.com/_ylt=A3TWBZVFufJJWB0ATnxr1gt.;_ylu=X3oDMTBybjNma2s2BHNlYwNzcgRwb3MDMQRjb2xvA3RwMgR2dGlkAw--/SIG=11c6f1r1c/EXP=1240730309/**http%3A/www.nhcue.edu.tw/" TargetMode="External"/><Relationship Id="rId30" Type="http://schemas.openxmlformats.org/officeDocument/2006/relationships/hyperlink" Target="http://ec.nhcue.edu.tw/" TargetMode="External"/><Relationship Id="rId31" Type="http://schemas.openxmlformats.org/officeDocument/2006/relationships/hyperlink" Target="http://elt.nhcue.edu.tw/" TargetMode="External"/><Relationship Id="rId32" Type="http://schemas.openxmlformats.org/officeDocument/2006/relationships/hyperlink" Target="http://tw.wrs.yahoo.com/_ylt=A3TWBZKtuvJJiDgAXkJr1gt.;_ylu=X3oDMTBybjNma2s2BHNlYwNzcgRwb3MDMQRjb2xvA3RwMgR2dGlkAw--/SIG=11bnrcqho/EXP=1240730669/**http%3A/www.ncue.edu.tw/" TargetMode="External"/><Relationship Id="rId33" Type="http://schemas.openxmlformats.org/officeDocument/2006/relationships/hyperlink" Target="http://web.ncue.edu.tw/~tech/" TargetMode="External"/><Relationship Id="rId34" Type="http://schemas.openxmlformats.org/officeDocument/2006/relationships/hyperlink" Target="http://el.ncue.edu.tw/" TargetMode="External"/><Relationship Id="rId35" Type="http://schemas.openxmlformats.org/officeDocument/2006/relationships/hyperlink" Target="http://management.im.ncue.edu.tw/" TargetMode="External"/><Relationship Id="rId36" Type="http://schemas.openxmlformats.org/officeDocument/2006/relationships/hyperlink" Target="http://contents.im.ncue.edu.tw/" TargetMode="External"/><Relationship Id="rId37" Type="http://schemas.openxmlformats.org/officeDocument/2006/relationships/hyperlink" Target="http://tw.wrs.yahoo.com/_ylt=A3TWBYsVvPJJiP4Anshr1gt.;_ylu=X3oDMTBybjNma2s2BHNlYwNzcgRwb3MDMQRjb2xvA3RwMgR2dGlkAw--/SIG=11b4bv5fd/EXP=1240731029/**http%3A/www.ntit.edu.tw/" TargetMode="External"/><Relationship Id="rId38" Type="http://schemas.openxmlformats.org/officeDocument/2006/relationships/hyperlink" Target="http://tw.wrs.yahoo.com/_ylt=A3eg8qBBwPJJpygBrglr1gt.;_ylu=X3oDMTBydTdmYjgyBHNlYwNzcgRwb3MDMQRjb2xvA3R3MQR2dGlkAw--/SIG=11b882l26/EXP=1240732097/**http%3A/www.ntcu.edu.tw/" TargetMode="External"/><Relationship Id="rId39" Type="http://schemas.openxmlformats.org/officeDocument/2006/relationships/hyperlink" Target="http://tw.wrs.yahoo.com/_ylt=A3eg86sIwvJJM3gBAiBr1gt.;_ylu=X3oDMTBydTdmYjgyBHNlYwNzcgRwb3MDMQRjb2xvA3R3MQR2dGlkAw--/SIG=11ef5d4p7/EXP=1240732552/**http%3A/www.yuntech.edu.tw/" TargetMode="External"/><Relationship Id="rId40" Type="http://schemas.openxmlformats.org/officeDocument/2006/relationships/hyperlink" Target="http://www.ncyu.edu.tw/vart" TargetMode="External"/><Relationship Id="rId41" Type="http://schemas.openxmlformats.org/officeDocument/2006/relationships/hyperlink" Target="http://tw.wrs.yahoo.com/_ylt=A3eg86xNxvJJlTkBaC1r1gt.;_ylu=X3oDMTBydTdmYjgyBHNlYwNzcgRwb3MDMQRjb2xvA3R3MQR2dGlkAw--/SIG=11bh4e25r/EXP=1240733645/**http%3A/web.nutn.edu.tw/" TargetMode="External"/><Relationship Id="rId42" Type="http://schemas.openxmlformats.org/officeDocument/2006/relationships/hyperlink" Target="http://www.adi.nutn.edu.tw/" TargetMode="External"/><Relationship Id="rId43" Type="http://schemas.openxmlformats.org/officeDocument/2006/relationships/hyperlink" Target="http://tw.wrs.yahoo.com/_ylt=A3eg8p6xxvJJBBkBdlZr1gt.;_ylu=X3oDMTBydTdmYjgyBHNlYwNzcgRwb3MDMQRjb2xvA3R3MQR2dGlkAw--/SIG=11c99038i/EXP=1240733745/**http%3A/www.tnnua.edu.tw/" TargetMode="External"/><Relationship Id="rId44" Type="http://schemas.openxmlformats.org/officeDocument/2006/relationships/hyperlink" Target="http://animation.tnnua.edu.tw/" TargetMode="External"/><Relationship Id="rId45" Type="http://schemas.openxmlformats.org/officeDocument/2006/relationships/hyperlink" Target="http://image.tnnua.edu.tw/" TargetMode="External"/><Relationship Id="rId46" Type="http://schemas.openxmlformats.org/officeDocument/2006/relationships/hyperlink" Target="http://plastic.tnnua.edu.tw/" TargetMode="External"/><Relationship Id="rId47" Type="http://schemas.openxmlformats.org/officeDocument/2006/relationships/hyperlink" Target="http://tw.wrs.yahoo.com/_ylt=A3TWBYeZyfJJp7oAHO5r1gt.;_ylu=X3oDMTBybjNma2s2BHNlYwNzcgRwb3MDMQRjb2xvA3RwMgR2dGlkAw--/SIG=11bj5h6hh/EXP=1240734489/**http%3A/www.nknu.edu.tw/" TargetMode="External"/><Relationship Id="rId48" Type="http://schemas.openxmlformats.org/officeDocument/2006/relationships/hyperlink" Target="http://www.nknu.edu.tw/~artcollege/" TargetMode="External"/><Relationship Id="rId49" Type="http://schemas.openxmlformats.org/officeDocument/2006/relationships/hyperlink" Target="http://www.nknu.edu.tw/~idea/" TargetMode="External"/><Relationship Id="rId50" Type="http://schemas.openxmlformats.org/officeDocument/2006/relationships/hyperlink" Target="http://interart.nknu.edu.tw/" TargetMode="External"/><Relationship Id="rId51" Type="http://schemas.openxmlformats.org/officeDocument/2006/relationships/hyperlink" Target="http://tw.wrs.yahoo.com/_ylt=A3TWBYjuy_JJpnUA8VZr1gt.;_ylu=X3oDMTBybjNma2s2BHNlYwNzcgRwb3MDMQRjb2xvA3RwMgR2dGlkAw--/SIG=11c9r391d/EXP=1240735086/**http%3A/www.nsysu.edu.tw/" TargetMode="External"/><Relationship Id="rId52" Type="http://schemas.openxmlformats.org/officeDocument/2006/relationships/hyperlink" Target="http://icm.cm.nsysu.edu.tw/" TargetMode="External"/><Relationship Id="rId53" Type="http://schemas.openxmlformats.org/officeDocument/2006/relationships/hyperlink" Target="http://tw.wrs.yahoo.com/_ylt=A3eg8p3Hz_JJP1AAqxZr1gt.;_ylu=X3oDMTBydTdmYjgyBHNlYwNzcgRwb3MDMQRjb2xvA3R3MQR2dGlkAw--/SIG=11ma8aikb/EXP=1240736071/**http%3A/www.npue.edu.tw/index_4.asp" TargetMode="External"/><Relationship Id="rId54" Type="http://schemas.openxmlformats.org/officeDocument/2006/relationships/hyperlink" Target="http://www.npue.edu.tw/academic/vart/index.html" TargetMode="External"/><Relationship Id="rId55" Type="http://schemas.openxmlformats.org/officeDocument/2006/relationships/hyperlink" Target="http://tw.wrs.yahoo.com/_ylt=A3eg86t00PJJMAoA7iNr1gt.;_ylu=X3oDMTBydTdmYjgyBHNlYwNzcgRwb3MDMQRjb2xvA3R3MQR2dGlkAw--/SIG=11bmh87v7/EXP=1240736244/**http%3A/www.nttu.edu.tw/" TargetMode="External"/><Relationship Id="rId56" Type="http://schemas.openxmlformats.org/officeDocument/2006/relationships/hyperlink" Target="http://tw.wrs.yahoo.com/_ylt=A3eg8qQg0fJJbxQB_Ahr1gt.;_ylu=X3oDMTBydTdmYjgyBHNlYwNzcgRwb3MDMQRjb2xvA3R3MQR2dGlkAw--/SIG=11crlnpi6/EXP=1240736416/**http%3A/www.nhlue.edu.tw/" TargetMode="External"/><Relationship Id="rId57" Type="http://schemas.openxmlformats.org/officeDocument/2006/relationships/hyperlink" Target="http://www.cyut.edu.tw/~visual/chinese/" TargetMode="External"/><Relationship Id="rId58" Type="http://schemas.openxmlformats.org/officeDocument/2006/relationships/hyperlink" Target="http://tw.wrs.yahoo.com/_ylt=A3eg8p6d0vJJSBwBUfJr1gt.;_ylu=X3oDMTBydTdmYjgyBHNlYwNzcgRwb3MDMQRjb2xvA3R3MQR2dGlkAw--/SIG=11a76vpah/EXP=1240736797/**http%3A/www.usc.edu.tw/" TargetMode="External"/><Relationship Id="rId59" Type="http://schemas.openxmlformats.org/officeDocument/2006/relationships/hyperlink" Target="http://tw.wrs.yahoo.com/_ylt=A3eg8qIB0_JJ0CIBuUVr1gt.;_ylu=X3oDMTBydTdmYjgyBHNlYwNzcgRwb3MDMQRjb2xvA3R3MQR2dGlkAw--/SIG=11am679u6/EXP=1240736897/**http%3A/www.shu.edu.tw/" TargetMode="External"/><Relationship Id="rId60" Type="http://schemas.openxmlformats.org/officeDocument/2006/relationships/hyperlink" Target="http://www.shu.edu.tw/about/about_9.htm" TargetMode="External"/><Relationship Id="rId61" Type="http://schemas.openxmlformats.org/officeDocument/2006/relationships/hyperlink" Target="http://www.aart.fju.edu.tw/" TargetMode="External"/><Relationship Id="rId62" Type="http://schemas.openxmlformats.org/officeDocument/2006/relationships/hyperlink" Target="http://www2.thu.edu.tw/~facd" TargetMode="External"/><Relationship Id="rId63" Type="http://schemas.openxmlformats.org/officeDocument/2006/relationships/hyperlink" Target="http://tw.wrs.yahoo.com/_ylt=A3TWBZAn1_JJoOYAnEZr1gt.;_ylu=X3oDMTBybjNma2s2BHNlYwNzcgRwb3MDMQRjb2xvA3RwMgR2dGlkAw--/SIG=11bdr11k1/EXP=1240737959/**http%3A/www.cyut.edu.tw/" TargetMode="External"/><Relationship Id="rId64" Type="http://schemas.openxmlformats.org/officeDocument/2006/relationships/hyperlink" Target="http://www.cyut.edu.tw/~visual/chinese/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http://www.cyut.edu.tw/~ft/" TargetMode="External"/><Relationship Id="rId67" Type="http://schemas.openxmlformats.org/officeDocument/2006/relationships/hyperlink" Target="http://tw.wrs.yahoo.com/_ylt=A3eg8qGbsPJJvRMBSEhr1gt.;_ylu=X3oDMTBydTdmYjgyBHNlYwNzcgRwb3MDMQRjb2xvA3R3MQR2dGlkAw--/SIG=11b456cf3/EXP=1240728091/**http%3A/www.tnua.edu.tw/" TargetMode="External"/><Relationship Id="rId68" Type="http://schemas.openxmlformats.org/officeDocument/2006/relationships/hyperlink" Target="http://www2.tnua.edu.tw/tnua/modules/alumni/index.php?pa=view&amp;cid=12" TargetMode="External"/><Relationship Id="rId69" Type="http://schemas.openxmlformats.org/officeDocument/2006/relationships/hyperlink" Target="http://203.64.1.100/" TargetMode="External"/><Relationship Id="rId70" Type="http://schemas.openxmlformats.org/officeDocument/2006/relationships/hyperlink" Target="http://mfa.techart.tnua.edu.tw/" TargetMode="External"/><Relationship Id="rId71" Type="http://schemas.openxmlformats.org/officeDocument/2006/relationships/hyperlink" Target="http://tw.wrs.yahoo.com/_ylt=A3eg86tasfJJI2EBQDxr1gt.;_ylu=X3oDMTBydTdmYjgyBHNlYwNzcgRwb3MDMQRjb2xvA3R3MQR2dGlkAw--/SIG=11boefai1/EXP=1240728282/**http%3A/www.ntua.edu.tw/" TargetMode="External"/><Relationship Id="rId72" Type="http://schemas.openxmlformats.org/officeDocument/2006/relationships/hyperlink" Target="http://www.ntua.edu.tw/~fac/" TargetMode="External"/><Relationship Id="rId73" Type="http://schemas.openxmlformats.org/officeDocument/2006/relationships/hyperlink" Target="http://www.ntua.edu.tw/~d29/" TargetMode="External"/><Relationship Id="rId74" Type="http://schemas.openxmlformats.org/officeDocument/2006/relationships/hyperlink" Target="http://tw.wrs.yahoo.com/_ylt=A3TWBZFAvfJJrTQA0Rtr1gt.;_ylu=X3oDMTBybjNma2s2BHNlYwNzcgRwb3MDMQRjb2xvA3RwMgR2dGlkAw--/SIG=11bqcjfa1/EXP=1240731328/**http%3A/www.ntut.edu.tw/" TargetMode="External"/><Relationship Id="rId75" Type="http://schemas.openxmlformats.org/officeDocument/2006/relationships/hyperlink" Target="http://www.cc.ntut.edu.tw/~wwwdc/" TargetMode="External"/><Relationship Id="rId76" Type="http://schemas.openxmlformats.org/officeDocument/2006/relationships/hyperlink" Target="http://www.cc.ntut.edu.tw/~wwwgid/" TargetMode="External"/><Relationship Id="rId77" Type="http://schemas.openxmlformats.org/officeDocument/2006/relationships/hyperlink" Target="http://tw.wrs.yahoo.com/_ylt=A3TWBZMOv_JJEHAApNFr1gt.;_ylu=X3oDMTBybjNma2s2BHNlYwNzcgRwb3MDMQRjb2xvA3RwMgR2dGlkAw--/SIG=11cem9aj8/EXP=1240731790/**http%3A/www.ntust.edu.tw/" TargetMode="External"/><Relationship Id="rId78" Type="http://schemas.openxmlformats.org/officeDocument/2006/relationships/hyperlink" Target="http://www.cc.ntut.edu.tw/~wwwdc/" TargetMode="External"/><Relationship Id="rId79" Type="http://schemas.openxmlformats.org/officeDocument/2006/relationships/hyperlink" Target="http://www.dt.ntust.edu.tw/" TargetMode="External"/><Relationship Id="rId80" Type="http://schemas.openxmlformats.org/officeDocument/2006/relationships/hyperlink" Target="http://tw.wrs.yahoo.com/_ylt=A3eg86j.svJJ6C4BKqhr1gt.;_ylu=X3oDMTBydTdmYjgyBHNlYwNzcgRwb3MDMQRjb2xvA3R3MQR2dGlkAw--/SIG=11blhdqov/EXP=1240728702/**http%3A/www.ntue.edu.tw/" TargetMode="External"/><Relationship Id="rId81" Type="http://schemas.openxmlformats.org/officeDocument/2006/relationships/hyperlink" Target="http://science.ntue.edu.tw/" TargetMode="External"/><Relationship Id="rId82" Type="http://schemas.openxmlformats.org/officeDocument/2006/relationships/hyperlink" Target="http://toygame.ntue.edu.tw/" TargetMode="External"/><Relationship Id="rId83" Type="http://schemas.openxmlformats.org/officeDocument/2006/relationships/hyperlink" Target="http://cha.ntue.edu.tw/" TargetMode="External"/><Relationship Id="rId84" Type="http://schemas.openxmlformats.org/officeDocument/2006/relationships/hyperlink" Target="http://s12.ntue.edu.tw/" TargetMode="External"/><Relationship Id="rId85" Type="http://schemas.openxmlformats.org/officeDocument/2006/relationships/hyperlink" Target="http://s20.ntue.edu.tw/" TargetMode="External"/><Relationship Id="rId86" Type="http://schemas.openxmlformats.org/officeDocument/2006/relationships/hyperlink" Target="http://culture.ntue.edu.tw/" TargetMode="External"/><Relationship Id="rId87" Type="http://schemas.openxmlformats.org/officeDocument/2006/relationships/hyperlink" Target="http://tw.wrs.yahoo.com/_ylt=A3eg86j.svJJ6C4BM6hr1gt.;_ylu=X3oDMTByZnVmZDdmBHNlYwNzcgRwb3MDNARjb2xvA3R3MQR2dGlkAw--/SIG=11ag7sao5/EXP=1240728702/**http%3A/w3.tmue.edu.tw/" TargetMode="External"/><Relationship Id="rId88" Type="http://schemas.openxmlformats.org/officeDocument/2006/relationships/hyperlink" Target="http://art.tmue.edu.tw/" TargetMode="External"/><Relationship Id="rId89" Type="http://schemas.openxmlformats.org/officeDocument/2006/relationships/hyperlink" Target="http://s20.ntue.edu.tw/" TargetMode="External"/><Relationship Id="rId90" Type="http://schemas.openxmlformats.org/officeDocument/2006/relationships/hyperlink" Target="http://tw.wrs.yahoo.com/_ylt=A3eg86y4tvJJmTkBoEFr1gt.;_ylu=X3oDMTBydTdmYjgyBHNlYwNzcgRwb3MDMQRjb2xvA3R3MQR2dGlkAw--/SIG=11b9rgo60/EXP=1240729656/**http%3A/www.ntnu.edu.tw/" TargetMode="External"/><Relationship Id="rId91" Type="http://schemas.openxmlformats.org/officeDocument/2006/relationships/hyperlink" Target="http://tw.wrs.yahoo.com/_ylt=A3TWBZN2ufJJnnkARlBr1gt.;_ylu=X3oDMTBybjNma2s2BHNlYwNzcgRwb3MDMQRjb2xvA3RwMgR2dGlkAw--/SIG=11bhkdeea/EXP=1240730358/**http%3A/www.nctu.edu.tw/" TargetMode="External"/><Relationship Id="rId92" Type="http://schemas.openxmlformats.org/officeDocument/2006/relationships/hyperlink" Target="http://www.chss.nctu.edu.tw/" TargetMode="External"/><Relationship Id="rId93" Type="http://schemas.openxmlformats.org/officeDocument/2006/relationships/hyperlink" Target="http://www.cs.nctu.edu.tw/~yuhsun/iaa_temp/a/" TargetMode="External"/><Relationship Id="rId94" Type="http://schemas.openxmlformats.org/officeDocument/2006/relationships/hyperlink" Target="http://tw.wrs.yahoo.com/_ylt=A3TWBZVFufJJWB0ATnxr1gt.;_ylu=X3oDMTBybjNma2s2BHNlYwNzcgRwb3MDMQRjb2xvA3RwMgR2dGlkAw--/SIG=11c6f1r1c/EXP=1240730309/**http%3A/www.nhcue.edu.tw/" TargetMode="External"/><Relationship Id="rId95" Type="http://schemas.openxmlformats.org/officeDocument/2006/relationships/hyperlink" Target="http://ec.nhcue.edu.tw/" TargetMode="External"/><Relationship Id="rId96" Type="http://schemas.openxmlformats.org/officeDocument/2006/relationships/hyperlink" Target="http://elt.nhcue.edu.tw/" TargetMode="External"/><Relationship Id="rId97" Type="http://schemas.openxmlformats.org/officeDocument/2006/relationships/hyperlink" Target="http://tw.wrs.yahoo.com/_ylt=A3TWBZKtuvJJiDgAXkJr1gt.;_ylu=X3oDMTBybjNma2s2BHNlYwNzcgRwb3MDMQRjb2xvA3RwMgR2dGlkAw--/SIG=11bnrcqho/EXP=1240730669/**http%3A/www.ncue.edu.tw/" TargetMode="External"/><Relationship Id="rId98" Type="http://schemas.openxmlformats.org/officeDocument/2006/relationships/hyperlink" Target="http://web.ncue.edu.tw/~tech/" TargetMode="External"/><Relationship Id="rId99" Type="http://schemas.openxmlformats.org/officeDocument/2006/relationships/hyperlink" Target="http://el.ncue.edu.tw/" TargetMode="External"/><Relationship Id="rId100" Type="http://schemas.openxmlformats.org/officeDocument/2006/relationships/hyperlink" Target="http://management.im.ncue.edu.tw/" TargetMode="External"/><Relationship Id="rId101" Type="http://schemas.openxmlformats.org/officeDocument/2006/relationships/hyperlink" Target="http://contents.im.ncue.edu.tw/" TargetMode="External"/><Relationship Id="rId102" Type="http://schemas.openxmlformats.org/officeDocument/2006/relationships/hyperlink" Target="http://tw.wrs.yahoo.com/_ylt=A3TWBYsVvPJJiP4Anshr1gt.;_ylu=X3oDMTBybjNma2s2BHNlYwNzcgRwb3MDMQRjb2xvA3RwMgR2dGlkAw--/SIG=11b4bv5fd/EXP=1240731029/**http%3A/www.ntit.edu.tw/" TargetMode="External"/><Relationship Id="rId103" Type="http://schemas.openxmlformats.org/officeDocument/2006/relationships/hyperlink" Target="http://tw.wrs.yahoo.com/_ylt=A3eg8qBBwPJJpygBrglr1gt.;_ylu=X3oDMTBydTdmYjgyBHNlYwNzcgRwb3MDMQRjb2xvA3R3MQR2dGlkAw--/SIG=11b882l26/EXP=1240732097/**http%3A/www.ntcu.edu.tw/" TargetMode="External"/><Relationship Id="rId104" Type="http://schemas.openxmlformats.org/officeDocument/2006/relationships/hyperlink" Target="http://tw.wrs.yahoo.com/_ylt=A3eg86sIwvJJM3gBAiBr1gt.;_ylu=X3oDMTBydTdmYjgyBHNlYwNzcgRwb3MDMQRjb2xvA3R3MQR2dGlkAw--/SIG=11ef5d4p7/EXP=1240732552/**http%3A/www.yuntech.edu.tw/" TargetMode="External"/><Relationship Id="rId105" Type="http://schemas.openxmlformats.org/officeDocument/2006/relationships/hyperlink" Target="http://www.ncyu.edu.tw/vart" TargetMode="External"/><Relationship Id="rId106" Type="http://schemas.openxmlformats.org/officeDocument/2006/relationships/hyperlink" Target="http://tw.wrs.yahoo.com/_ylt=A3eg86xNxvJJlTkBaC1r1gt.;_ylu=X3oDMTBydTdmYjgyBHNlYwNzcgRwb3MDMQRjb2xvA3R3MQR2dGlkAw--/SIG=11bh4e25r/EXP=1240733645/**http%3A/web.nutn.edu.tw/" TargetMode="External"/><Relationship Id="rId107" Type="http://schemas.openxmlformats.org/officeDocument/2006/relationships/hyperlink" Target="http://www.adi.nutn.edu.tw/" TargetMode="External"/><Relationship Id="rId108" Type="http://schemas.openxmlformats.org/officeDocument/2006/relationships/hyperlink" Target="http://tw.wrs.yahoo.com/_ylt=A3eg8p6xxvJJBBkBdlZr1gt.;_ylu=X3oDMTBydTdmYjgyBHNlYwNzcgRwb3MDMQRjb2xvA3R3MQR2dGlkAw--/SIG=11c99038i/EXP=1240733745/**http%3A/www.tnnua.edu.tw/" TargetMode="External"/><Relationship Id="rId109" Type="http://schemas.openxmlformats.org/officeDocument/2006/relationships/hyperlink" Target="http://animation.tnnua.edu.tw/" TargetMode="External"/><Relationship Id="rId110" Type="http://schemas.openxmlformats.org/officeDocument/2006/relationships/hyperlink" Target="http://image.tnnua.edu.tw/" TargetMode="External"/><Relationship Id="rId111" Type="http://schemas.openxmlformats.org/officeDocument/2006/relationships/hyperlink" Target="http://plastic.tnnua.edu.tw/" TargetMode="External"/><Relationship Id="rId112" Type="http://schemas.openxmlformats.org/officeDocument/2006/relationships/hyperlink" Target="http://tw.wrs.yahoo.com/_ylt=A3TWBYeZyfJJp7oAHO5r1gt.;_ylu=X3oDMTBybjNma2s2BHNlYwNzcgRwb3MDMQRjb2xvA3RwMgR2dGlkAw--/SIG=11bj5h6hh/EXP=1240734489/**http%3A/www.nknu.edu.tw/" TargetMode="External"/><Relationship Id="rId113" Type="http://schemas.openxmlformats.org/officeDocument/2006/relationships/hyperlink" Target="http://www.nknu.edu.tw/~artcollege/" TargetMode="External"/><Relationship Id="rId114" Type="http://schemas.openxmlformats.org/officeDocument/2006/relationships/hyperlink" Target="http://www.nknu.edu.tw/~idea/" TargetMode="External"/><Relationship Id="rId115" Type="http://schemas.openxmlformats.org/officeDocument/2006/relationships/hyperlink" Target="http://interart.nknu.edu.tw/" TargetMode="External"/><Relationship Id="rId116" Type="http://schemas.openxmlformats.org/officeDocument/2006/relationships/hyperlink" Target="http://tw.wrs.yahoo.com/_ylt=A3TWBYjuy_JJpnUA8VZr1gt.;_ylu=X3oDMTBybjNma2s2BHNlYwNzcgRwb3MDMQRjb2xvA3RwMgR2dGlkAw--/SIG=11c9r391d/EXP=1240735086/**http%3A/www.nsysu.edu.tw/" TargetMode="External"/><Relationship Id="rId117" Type="http://schemas.openxmlformats.org/officeDocument/2006/relationships/hyperlink" Target="http://icm.cm.nsysu.edu.tw/" TargetMode="External"/><Relationship Id="rId118" Type="http://schemas.openxmlformats.org/officeDocument/2006/relationships/hyperlink" Target="http://tw.wrs.yahoo.com/_ylt=A3eg8p3Hz_JJP1AAqxZr1gt.;_ylu=X3oDMTBydTdmYjgyBHNlYwNzcgRwb3MDMQRjb2xvA3R3MQR2dGlkAw--/SIG=11ma8aikb/EXP=1240736071/**http%3A/www.npue.edu.tw/index_4.asp" TargetMode="External"/><Relationship Id="rId119" Type="http://schemas.openxmlformats.org/officeDocument/2006/relationships/hyperlink" Target="http://www.npue.edu.tw/academic/vart/index.html" TargetMode="External"/><Relationship Id="rId120" Type="http://schemas.openxmlformats.org/officeDocument/2006/relationships/hyperlink" Target="http://tw.wrs.yahoo.com/_ylt=A3eg86t00PJJMAoA7iNr1gt.;_ylu=X3oDMTBydTdmYjgyBHNlYwNzcgRwb3MDMQRjb2xvA3R3MQR2dGlkAw--/SIG=11bmh87v7/EXP=1240736244/**http%3A/www.nttu.edu.tw/" TargetMode="External"/><Relationship Id="rId121" Type="http://schemas.openxmlformats.org/officeDocument/2006/relationships/hyperlink" Target="http://tw.wrs.yahoo.com/_ylt=A3eg8qQg0fJJbxQB_Ahr1gt.;_ylu=X3oDMTBydTdmYjgyBHNlYwNzcgRwb3MDMQRjb2xvA3R3MQR2dGlkAw--/SIG=11crlnpi6/EXP=1240736416/**http%3A/www.nhlue.edu.tw/" TargetMode="External"/><Relationship Id="rId122" Type="http://schemas.openxmlformats.org/officeDocument/2006/relationships/hyperlink" Target="http://www.cyut.edu.tw/~visual/chinese/" TargetMode="External"/><Relationship Id="rId123" Type="http://schemas.openxmlformats.org/officeDocument/2006/relationships/hyperlink" Target="http://tw.wrs.yahoo.com/_ylt=A3eg8p6d0vJJSBwBUfJr1gt.;_ylu=X3oDMTBydTdmYjgyBHNlYwNzcgRwb3MDMQRjb2xvA3R3MQR2dGlkAw--/SIG=11a76vpah/EXP=1240736797/**http%3A/www.usc.edu.tw/" TargetMode="External"/><Relationship Id="rId124" Type="http://schemas.openxmlformats.org/officeDocument/2006/relationships/hyperlink" Target="http://tw.wrs.yahoo.com/_ylt=A3eg8qIB0_JJ0CIBuUVr1gt.;_ylu=X3oDMTBydTdmYjgyBHNlYwNzcgRwb3MDMQRjb2xvA3R3MQR2dGlkAw--/SIG=11am679u6/EXP=1240736897/**http%3A/www.shu.edu.tw/" TargetMode="External"/><Relationship Id="rId125" Type="http://schemas.openxmlformats.org/officeDocument/2006/relationships/hyperlink" Target="http://www.shu.edu.tw/about/about_9.htm" TargetMode="External"/><Relationship Id="rId126" Type="http://schemas.openxmlformats.org/officeDocument/2006/relationships/hyperlink" Target="http://www.aart.fju.edu.tw/" TargetMode="External"/><Relationship Id="rId127" Type="http://schemas.openxmlformats.org/officeDocument/2006/relationships/hyperlink" Target="http://www2.thu.edu.tw/~facd" TargetMode="External"/><Relationship Id="rId128" Type="http://schemas.openxmlformats.org/officeDocument/2006/relationships/hyperlink" Target="http://tw.wrs.yahoo.com/_ylt=A3TWBZAn1_JJoOYAnEZr1gt.;_ylu=X3oDMTBybjNma2s2BHNlYwNzcgRwb3MDMQRjb2xvA3RwMgR2dGlkAw--/SIG=11bdr11k1/EXP=1240737959/**http%3A/www.cyut.edu.tw/" TargetMode="External"/><Relationship Id="rId129" Type="http://schemas.openxmlformats.org/officeDocument/2006/relationships/hyperlink" Target="http://www.cyut.edu.tw/~visual/chinese/" TargetMode="External"/><Relationship Id="rId130" Type="http://schemas.openxmlformats.org/officeDocument/2006/relationships/hyperlink" Target="javascript:;" TargetMode="External"/><Relationship Id="rId131" Type="http://schemas.openxmlformats.org/officeDocument/2006/relationships/hyperlink" Target="http://www.cyut.edu.tw/~ft/" TargetMode="Externa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3:00:00Z</dcterms:created>
  <dc:creator>KSU-VCD-WT</dc:creator>
  <dc:description/>
  <cp:keywords/>
  <dc:language>en-US</dc:language>
  <cp:lastModifiedBy>user</cp:lastModifiedBy>
  <dcterms:modified xsi:type="dcterms:W3CDTF">2010-11-16T07:54:00Z</dcterms:modified>
  <cp:revision>3</cp:revision>
  <dc:subject/>
  <dc:title>名稱</dc:title>
</cp:coreProperties>
</file>